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揭秘面膜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一面的科学</w:t>
      </w:r>
      <w:r>
        <w:rPr>
          <w:sz w:val="32"/>
          <w:szCs w:val="32"/>
        </w:rPr>
        <w:t>&lt;/p&gt;&lt;p&gt;&lt;img src="/static-img/RFVAaX0OG24ZOoGF7KYcToHfiNo7TMzpFNu8Kb2XmMazLewDqKDwLC7Jadcadz0u.jpg"&gt;&lt;/p&gt;&lt;p&gt;</w:t>
      </w:r>
      <w:r>
        <w:rPr>
          <w:sz w:val="32"/>
          <w:szCs w:val="32"/>
        </w:rPr>
        <w:t>在现代美容界，面膜成为不可或缺的一部分，它不仅能够深入肌肤，为肌肤注入滋养，也能提供必要的保湿和修复功能。亲一面的过程通常是指将面膜贴于脸上，让其自然吸收，不需任何特殊操作，这种方法既方便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触感与营养成分</w:t>
      </w:r>
      <w:r>
        <w:rPr>
          <w:sz w:val="32"/>
          <w:szCs w:val="32"/>
        </w:rPr>
        <w:t>&lt;/p&gt;&lt;p&gt;&lt;img src="/static-img/WfCLMU_5QAn1ghEPJEkdTI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选择合适的面膜至关重要，一般来说，水性和乳液型的面膜适合油性皮肤，而凝胶、泥质等更适合干性或混合皮肤。正确匹配后，可以期待得到满意的效果。不论是去角质、提亮肤色还是紧致肌肤，都有专门为此设计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和清洁与护理结合</w:t>
      </w:r>
      <w:r>
        <w:rPr>
          <w:sz w:val="32"/>
          <w:szCs w:val="32"/>
        </w:rPr>
        <w:t>&lt;/p&gt;&lt;p&gt;&lt;img src="/static-img/GczN2jVKeOs60paAgZy29Y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使用面膜时，我们往往忽略了它背后的清洁作用。实际上，许多高品质的面膜都含有有效清洁成分，如甘草酸盐等，它们不仅能深层清洁，还能促进新陈代谢，从而达到更好的护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使用以维持健康状态</w:t>
      </w:r>
      <w:r>
        <w:rPr>
          <w:sz w:val="32"/>
          <w:szCs w:val="32"/>
        </w:rPr>
        <w:t>&lt;/p&gt;&lt;p&gt;&lt;img src="/static-img/sZahguH6F_SmpA8yNdfm1I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如同其他日常护理一样，定期使用专业级别的面膜对于保持皮肤健康至关重要。这不仅包括每周一次大面积修复，更包括随着季节变化调整不同的补充品种类，以应对不同环境下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次应用与长效预防并重</w:t>
      </w:r>
      <w:r>
        <w:rPr>
          <w:sz w:val="32"/>
          <w:szCs w:val="32"/>
        </w:rPr>
        <w:t>&lt;/p&gt;&lt;p&gt;&lt;img src="/static-img/9cz7mtV584jX5WrpSSfzxY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虽然单次使用可以立即看到效果，但为了长效预防需要持续不断地进行护理。在选择时要注意产品标签上的“可重复购买”提示，并根据自己的具体情况灵活调整时间间隔，使得每一次应用都能发挥出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诊断与个体化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皮肤类型，对于选购及正确应用相应型号的是必备技能之一。而且，每个人的生活习惯、气候环境以及个人卫生习惯都会影响到皮肤状况，因此建立起自我诊断能力，对于制定最符合自己需求的人群化方案至关重要。</w:t>
      </w:r>
      <w:r>
        <w:rPr>
          <w:sz w:val="32"/>
          <w:szCs w:val="32"/>
        </w:rPr>
        <w:t>&lt;/p&gt;&lt;p&gt;&lt;a href = "/doc/891462-</w:t>
      </w:r>
      <w:r>
        <w:rPr>
          <w:sz w:val="32"/>
          <w:szCs w:val="32"/>
        </w:rPr>
        <w:t>亲一面揭秘面膜之道</w:t>
      </w:r>
      <w:r>
        <w:rPr>
          <w:sz w:val="32"/>
          <w:szCs w:val="32"/>
        </w:rPr>
        <w:t>.doc" rel="alternate" download="891462-</w:t>
      </w:r>
      <w:r>
        <w:rPr>
          <w:sz w:val="32"/>
          <w:szCs w:val="32"/>
        </w:rPr>
        <w:t>亲一面揭秘面膜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