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光田野里的金黄季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乡村如此迷人？</w:t>
      </w:r>
      <w:r>
        <w:rPr>
          <w:sz w:val="32"/>
          <w:szCs w:val="32"/>
        </w:rPr>
        <w:t>&lt;/p&gt;&lt;p&gt;&lt;img src="/static-img/q5HkalyeCu_Brmbre19LCIhrfQgWszoAZzBpXUU25jqmPXoC6vvT5lgFXwcZv2la.jpg"&gt;&lt;/p&gt;&lt;p&gt;</w:t>
      </w:r>
      <w:r>
        <w:rPr>
          <w:sz w:val="32"/>
          <w:szCs w:val="32"/>
        </w:rPr>
        <w:t>在一个阳光明媚的早晨，乡村迎来了春天的到来。万物复苏，花朵绽放，每一片田野都被金色的麦浪覆盖，这正是“风流在乡村”的最好时刻。在这里，时间似乎静止了，每一次呼吸都是对大自然最深的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描绘出这幅画面？</w:t>
      </w:r>
      <w:r>
        <w:rPr>
          <w:sz w:val="32"/>
          <w:szCs w:val="32"/>
        </w:rPr>
        <w:t>&lt;/p&gt;&lt;p&gt;&lt;img src="/static-img/gDY-Q8L5uRABGNBZjkPuf4hrfQgWszoAZzBpXUU25jqOGwbTlGCgIEHNR6aY3PiAJ8xLVYj_pnNV0W5xmzVCIhKsqDNq5AxY1RIgrqpXtfWCt18Pm9Zx4qY043wkA4OQWwG49XVdxJqRBA0KlG08dQ.jpg"&gt;&lt;/p&gt;&lt;p&gt;</w:t>
      </w:r>
      <w:r>
        <w:rPr>
          <w:sz w:val="32"/>
          <w:szCs w:val="32"/>
        </w:rPr>
        <w:t>如果你站在山坡上，看着下方那片绿意盎然的小麦地，你会发现每一颗麦子都像是小心翼翼地拥抱着太阳。阳光透过缝隙洒落下来，让每一粒玉米仿佛穿上了金色的衣裳。这样的景象，不仅仅是一幅画，更是一个诗人的笔触，将岁月与生长、丰收与期待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感受这一切？</w:t>
      </w:r>
      <w:r>
        <w:rPr>
          <w:sz w:val="32"/>
          <w:szCs w:val="32"/>
        </w:rPr>
        <w:t>&lt;/p&gt;&lt;p&gt;&lt;img src="/static-img/qx2M0bNJm1E-1A0cM02pt4hrfQgWszoAZzBpXUU25jqOGwbTlGCgIEHNR6aY3PiAJ8xLVYj_pnNV0W5xmzVCIhKsqDNq5AxY1RIgrqpXtfWCt18Pm9Zx4qY043wkA4OQWwG49XVdxJqRBA0KlG08dQ.jpg"&gt;&lt;/p&gt;&lt;p&gt;</w:t>
      </w:r>
      <w:r>
        <w:rPr>
          <w:sz w:val="32"/>
          <w:szCs w:val="32"/>
        </w:rPr>
        <w:t>走进这个充满生机的地方，你可以听到远处牛群悠闲地吃草的声音，也可以感受到微风带来的清新气息。这不仅是一种视觉享受，更是一种心灵上的洗礼。当你踏上那条蜿蜒的小路，随着脚步缓缓移动，那些简单而又纯真的生活瞬间就呈现在你的眼前。你可能会想停下脚步，用手指轻抚那些成熟得像老友一样的小麦穗，或许还能听见隐约传来的孩子们欢声笑语，那就是“风流在乡村”最动人的旋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总是喜欢这些地方？</w:t>
      </w:r>
      <w:r>
        <w:rPr>
          <w:sz w:val="32"/>
          <w:szCs w:val="32"/>
        </w:rPr>
        <w:t>&lt;/p&gt;&lt;p&gt;&lt;img src="/static-img/cqTTxvuqpNOXEL5XRVyZu4hrfQgWszoAZzBpXUU25jqOGwbTlGCgIEHNR6aY3PiAJ8xLVYj_pnNV0W5xmzVCIhKsqDNq5AxY1RIgrqpXtfWCt18Pm9Zx4qY043wkA4OQWwG49XVdxJqRBA0KlG08dQ.jpg"&gt;&lt;/p&gt;&lt;p&gt;</w:t>
      </w:r>
      <w:r>
        <w:rPr>
          <w:sz w:val="32"/>
          <w:szCs w:val="32"/>
        </w:rPr>
        <w:t>许多城市居民梦寐以求的是那种和谐而宁静的生活，他们渴望逃离繁忙喧嚣中的压力和快节奏生活，而寻找一种更为简单、更有意义的人生。在这样的地方，无论是参加一次农家乐还是只是漫步于田野之中，都能够体验到一种超脱尘世烦恼的心境。而当夜幕降临，这个世界就会因为星空变得更加神秘，而那些仍然点亮灯火的小屋则如同温暖的眼睛，在黑暗中闪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什么特别吗？</w:t>
      </w:r>
      <w:r>
        <w:rPr>
          <w:sz w:val="32"/>
          <w:szCs w:val="32"/>
        </w:rPr>
        <w:t>&lt;/p&gt;&lt;p&gt;&lt;img src="/static-img/3Mqss5xHJv64IPQIjLw4Z4hrfQgWszoAZzBpXUU25jqOGwbTlGCgIEHNR6aY3PiAJ8xLVYj_pnNV0W5xmzVCIhKsqDNq5AxY1RIgrqpXtfWCt18Pm9Zx4qY043wkA4OQWwG49XVdxJqRBA0KlG08dQ.jpg"&gt;&lt;/p&gt;&lt;p&gt;</w:t>
      </w:r>
      <w:r>
        <w:rPr>
          <w:sz w:val="32"/>
          <w:szCs w:val="32"/>
        </w:rPr>
        <w:t>当然，有一点让这种生活格外特别，那就是它永远不会变老。一年四季，它依旧保持着那份原始纯粹的情感。春天里的鲜花夏天里的雨水秋天里的果实冬天里的雪花，无论何时，只要你愿意，就能找到属于自己的故事。而这些故事，就是我们生命中不可或缺的一部分，是我们记忆中永恒不变的印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风流在乡村”，这是怎样的情感呢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风流在乡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单纯的一个地点描述，而是一个包含了情感、历史和文化的综合体。它代表了一种无可替代的情怀，一种对土地、对家园以及对传统文化深深敬爱的情感。这也是为什么很多人选择留恋于此，即使他们拥有机会去追逐其他更多可能性。当一切都平静下来，当所有的声音都不再扰乱耳畔，只剩下自然的声音，那么即使身处偏远，但内心也将充满力量，因为这里有“风流”。</w:t>
      </w:r>
      <w:r>
        <w:rPr>
          <w:sz w:val="32"/>
          <w:szCs w:val="32"/>
        </w:rPr>
        <w:t>&lt;/p&gt;&lt;p&gt;&lt;a href = "/doc/890736-</w:t>
      </w:r>
      <w:r>
        <w:rPr>
          <w:sz w:val="32"/>
          <w:szCs w:val="32"/>
        </w:rPr>
        <w:t>乡村风光田野里的金黄季节</w:t>
      </w:r>
      <w:r>
        <w:rPr>
          <w:sz w:val="32"/>
          <w:szCs w:val="32"/>
        </w:rPr>
        <w:t>.doc" rel="alternate" download="890736-</w:t>
      </w:r>
      <w:r>
        <w:rPr>
          <w:sz w:val="32"/>
          <w:szCs w:val="32"/>
        </w:rPr>
        <w:t>乡村风光田野里的金黄季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