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对一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清晨，两颗心隔着一片深邃的森林相遇了。他们之间没有过多的话语，只有偶尔传来的一声鸟鸣或叶子沙沙的声音。但是，这份沉默却充满了无言的理解。</w:t>
      </w:r>
      <w:r>
        <w:rPr>
          <w:sz w:val="32"/>
          <w:szCs w:val="32"/>
        </w:rPr>
        <w:t>&lt;/p&gt;&lt;p&gt;&lt;img src="/static-img/vwm9I4-lEjVvDv-E0TEU87p8zvgTPbwUtqyv-Hk-cavmo2I7w3KFpvyOxukIZJPJ.jpg"&gt;&lt;/p&gt;&lt;p&gt;</w:t>
      </w:r>
      <w:r>
        <w:rPr>
          <w:sz w:val="32"/>
          <w:szCs w:val="32"/>
        </w:rPr>
        <w:t>初识与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知道自己为何会在这里相遇，但命运似乎安排好了这一切。青梅以其独特的香气吸引了那位行人，而他则被她的孤傲所打动。在这片古老的森林中，他们发现了一种共同的情感，那是一种不需要言语就能理解的情感。</w:t>
      </w:r>
      <w:r>
        <w:rPr>
          <w:sz w:val="32"/>
          <w:szCs w:val="32"/>
        </w:rPr>
        <w:t>&lt;/p&gt;&lt;p&gt;&lt;img src="/static-img/tf3FOYVDw60ffy3-I-xYrb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交流与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通过眼神和微小的手势交流。青梅表达出了它对世界的一些疑问，而那位行人则分享了自己的生活经验。尽管语言上存在差异，但他们都能感受到对方的心情和需求。这份沟通让彼此更加接近。</w:t>
      </w:r>
      <w:r>
        <w:rPr>
          <w:sz w:val="32"/>
          <w:szCs w:val="32"/>
        </w:rPr>
        <w:t>&lt;/p&gt;&lt;p&gt;&lt;img src="/static-img/c6drGK2T8uyQU5_v9S3a1r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共享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雨后的日子里，青梅给予了那位行人温暖而坚定的支持。那位行人的步伐变得更稳定，因为他知道背后有一颗信任他的心。而当天空再次晴朗时，那位行人也给予了青梅新的生机，让它明白即使在最艰难的时候，也有人愿意倾听并帮助。</w:t>
      </w:r>
      <w:r>
        <w:rPr>
          <w:sz w:val="32"/>
          <w:szCs w:val="32"/>
        </w:rPr>
        <w:t>&lt;/p&gt;&lt;p&gt;&lt;img src="/static-img/iXfaiUSBEFof4Z7xhPTTKr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学会如何从彼此那里学习和成长。那位行人的旅途因为 青梅 的陪伴变得更加丰富，而 青梅 也因 那位行人的见解而变得更加自信。在这个过程中，他们都意识到了生命中的价值，以及互相之间不可替代的地位。</w:t>
      </w:r>
      <w:r>
        <w:rPr>
          <w:sz w:val="32"/>
          <w:szCs w:val="32"/>
        </w:rPr>
        <w:t>&lt;/p&gt;&lt;p&gt;&lt;img src="/static-img/JsxVrtfgqbuECoR5Pqisd7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时光带走了一切美好的记忆，两者不得不分别。当那位行人离开时，他留下了一句简单的话：“我们将在下一次相遇前继续成长。”青梅仿佛听懂了这些话，它知道即使现在要说再见，它们之间已经建立起了一段无法忘怀的情谊，并期待着未来某个时候能够重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告别都是痛苦的，但是它们也让人们更加珍惜那些宝贵的瞬间。对于那些未曾到来的日子，每个人心里都藏着一种希望——希望有一天能够再次找到那个特殊的人，与之分享彼此生活中的点点滴滴。如果不是为了这个目的，那么一切努力又有什么意义呢？</w:t>
      </w:r>
      <w:r>
        <w:rPr>
          <w:sz w:val="32"/>
          <w:szCs w:val="32"/>
        </w:rPr>
        <w:t>&lt;/p&gt;&lt;p&gt;&lt;a href = "/doc/890508-</w:t>
      </w:r>
      <w:r>
        <w:rPr>
          <w:sz w:val="32"/>
          <w:szCs w:val="32"/>
        </w:rPr>
        <w:t>青梅知不知一对一的秘密交谈</w:t>
      </w:r>
      <w:r>
        <w:rPr>
          <w:sz w:val="32"/>
          <w:szCs w:val="32"/>
        </w:rPr>
        <w:t>.doc" rel="alternate" download="890508-</w:t>
      </w:r>
      <w:r>
        <w:rPr>
          <w:sz w:val="32"/>
          <w:szCs w:val="32"/>
        </w:rPr>
        <w:t>青梅知不知一对一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