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互动创意撞击游戏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互动：创意撞击游戏的欢乐时刻</w:t>
      </w:r>
      <w:r>
        <w:rPr>
          <w:sz w:val="32"/>
          <w:szCs w:val="32"/>
        </w:rPr>
        <w:t>&lt;/p&gt;&lt;p&gt;&lt;img src="/static-img/3KOMy-P436XHWRlvUn8ZwjyqIPM5xZgcCDECPJGVaRJ1HT4oyRj6pmw-FQn9EChC.jpg"&gt;&lt;/p&gt;&lt;p&gt;</w:t>
      </w:r>
      <w:r>
        <w:rPr>
          <w:sz w:val="32"/>
          <w:szCs w:val="32"/>
        </w:rPr>
        <w:t>在现代家庭中，父母们越来越重视与孩子的互动时间。宝宝我们换个姿势撞一撞视频这样的活动，不仅能增进家庭成员之间的情感联系，还能够促进宝宝的身体发育和智力发展。以下是一些实用的案例，展示了如何通过这种创意撞击游戏，让日常生活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简单的玩具，如软垫、泡沫球或是积木等，这些物品既安全又易于操作。此外，家长可以根据孩子的年龄和兴趣定制不同的游戏场景，比如模拟小汽车冲刺赛或者角色扮演冒险探险。</w:t>
      </w:r>
      <w:r>
        <w:rPr>
          <w:sz w:val="32"/>
          <w:szCs w:val="32"/>
        </w:rPr>
        <w:t>&lt;/p&gt;&lt;p&gt;&lt;img src="/static-img/CdFtFAEK3psKG-3sepgwcTyqIPM5xZgcCDECPJGVaRIj16Q6hzo5EnTO9h-a1fB7sjEwi2vDRxMw-rh8iPqCZQ.jpg"&gt;&lt;/p&gt;&lt;p&gt;</w:t>
      </w:r>
      <w:r>
        <w:rPr>
          <w:sz w:val="32"/>
          <w:szCs w:val="32"/>
        </w:rPr>
        <w:t>积木城堡大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更大的孩子来说，可以建造一个复杂的大型积木城堡，然后进行攻防战。孩子们可以用泡沫枪或其他安全工具“攻击”对方，同时学习合作和策略思考。</w:t>
      </w:r>
      <w:r>
        <w:rPr>
          <w:sz w:val="32"/>
          <w:szCs w:val="32"/>
        </w:rPr>
        <w:t>&lt;/p&gt;&lt;p&gt;&lt;img src="/static-img/7PDQSjESYyfEe98OnSMudjyqIPM5xZgcCDECPJGVaRIj16Q6hzo5EnTO9h-a1fB7sjEwi2vDRxMw-rh8iPqCZQ.jpg"&gt;&lt;/p&gt;&lt;p&gt;</w:t>
      </w:r>
      <w:r>
        <w:rPr>
          <w:sz w:val="32"/>
          <w:szCs w:val="32"/>
        </w:rPr>
        <w:t>气球飞机竞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气球装入纸箱内，用绳子将其系好，然后让孩子们推着这些“飞机”比赛，看谁跑得快。这不仅锻炼了他们的手眼协调能力，还增加了运动量。</w:t>
      </w:r>
      <w:r>
        <w:rPr>
          <w:sz w:val="32"/>
          <w:szCs w:val="32"/>
        </w:rPr>
        <w:t>&lt;/p&gt;&lt;p&gt;&lt;img src="/static-img/Xmf6XTcUN1uhWMyLdyL3_DyqIPM5xZgcCDECPJGVaRIj16Q6hzo5EnTO9h-a1fB7sjEwi2vDRxMw-rh8iPqCZQ.jpg"&gt;&lt;/p&gt;&lt;p&gt;</w:t>
      </w:r>
      <w:r>
        <w:rPr>
          <w:sz w:val="32"/>
          <w:szCs w:val="32"/>
        </w:rPr>
        <w:t>软垫跳水比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地板上铺开多层软垫，让孩子们像跳水一样在上面自由落体。这个活动不仅能带给他们无尽快乐，也有助于提高他们的灵活性和平衡感。</w:t>
      </w:r>
      <w:r>
        <w:rPr>
          <w:sz w:val="32"/>
          <w:szCs w:val="32"/>
        </w:rPr>
        <w:t>&lt;/p&gt;&lt;p&gt;&lt;img src="/static-img/sMl_4563vy1TFahiB4j7qjyqIPM5xZgcCDECPJGVaRIj16Q6hzo5EnTO9h-a1fB7sjEwi2vDRxMw-rh8iPqCZQ.jpg"&gt;&lt;/p&gt;&lt;p&gt;</w:t>
      </w:r>
      <w:r>
        <w:rPr>
          <w:sz w:val="32"/>
          <w:szCs w:val="32"/>
        </w:rPr>
        <w:t>泡沫足球友谊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设计的小型泡沫足球进行打闹游戏。这不仅能帮助儿童了解团队合作精神，还能够提升他们的小腿肌肉力量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冒险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设定各种主题，比如海盗寻宝、宇宙探险等，让孩子们以不同角色的身份参与。在这个过程中，他们会学会表达自己，并且更加自信地与他人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宝宝我们换个姿势撞一撞视频”的概念其实是一个开放式框架，可以根据具体情况随时调整并创新，以适应不同年龄段甚至不同喜好的儿童。在每一次游戏结束后，都应该鼓励大家分享自己的心得体会，从而加深彼此间的情感联系，同时也为下一次活动提供新的灵感点。</w:t>
      </w:r>
      <w:r>
        <w:rPr>
          <w:sz w:val="32"/>
          <w:szCs w:val="32"/>
        </w:rPr>
        <w:t>&lt;/p&gt;&lt;p&gt;&lt;a href = "/doc/890232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创意撞击游戏的欢乐时刻</w:t>
      </w:r>
      <w:r>
        <w:rPr>
          <w:sz w:val="32"/>
          <w:szCs w:val="32"/>
        </w:rPr>
        <w:t>.doc" rel="alternate" download="890232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创意撞击游戏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