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伊布大人征服与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伊布大人：征服与爱的奇幻旅程</w:t>
      </w:r>
      <w:r>
        <w:rPr>
          <w:sz w:val="32"/>
          <w:szCs w:val="32"/>
        </w:rPr>
        <w:t>&lt;/p&gt;&lt;p&gt;&lt;img src="/static-img/GHp0GHKdpWyW6AQXykwQZSqz7IEEINOYks_G8aMHfbwSDzcJmc2o1JOHrnZN0tr3.jpg"&gt;&lt;/p&gt;&lt;p&gt;</w:t>
      </w:r>
      <w:r>
        <w:rPr>
          <w:sz w:val="32"/>
          <w:szCs w:val="32"/>
        </w:rPr>
        <w:t>在遥远的神秘世界里，魔王伊布大人以其无比的力量和智慧，成为了一位传奇人物。他的故事像一部史诗般展开，每个章节都充满了惊险和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之路</w:t>
      </w:r>
      <w:r>
        <w:rPr>
          <w:sz w:val="32"/>
          <w:szCs w:val="32"/>
        </w:rPr>
        <w:t>&lt;/p&gt;&lt;p&gt;&lt;img src="/static-img/cUZjWOuyhoww4wqVLcqaNCqz7IEEINOYks_G8aMHfbwSDzcJmc2o1JOHrnZN0tr3.jpg"&gt;&lt;/p&gt;&lt;p&gt;</w:t>
      </w:r>
      <w:r>
        <w:rPr>
          <w:sz w:val="32"/>
          <w:szCs w:val="32"/>
        </w:rPr>
        <w:t>魔王伊布大人的道路并非一帆风顺，他从一个普通的小村庄出发，一步步走向权力的巅峰。他面对着各种挑战，从强大的敌人到自身的疑惑，但他总是能够找到解决问题的方法。这是一段关于成长和自我发现的旅程，也是关于坚持不懈追求梦想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&lt;img src="/static-img/UXPcP6mxSm6bpf0IvdJsoyqz7IEEINOYks_G8aMHfbwSDzcJmc2o1JOHrnZN0tr3.jpg"&gt;&lt;/p&gt;&lt;p&gt;</w:t>
      </w:r>
      <w:r>
        <w:rPr>
          <w:sz w:val="32"/>
          <w:szCs w:val="32"/>
        </w:rPr>
        <w:t>一旦成为真正的地球上的统治者，魔王伊布大人的手中握有无尽可能。他用自己的智慧来管理这个世界，让它变得更加繁荣昌盛。他的统治不是基于恐惧，而是建立在公正、平等和保护人民利益之上，这让整个世界都开始拥护他作为领导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xuCmwIEdNmMBh-jTMjy_rCqz7IEEINOYks_G8aMHfbwSDzcJmc2o1JOHrnZN0tr3.jpg"&gt;&lt;/p&gt;&lt;p&gt;</w:t>
      </w:r>
      <w:r>
        <w:rPr>
          <w:sz w:val="32"/>
          <w:szCs w:val="32"/>
        </w:rPr>
        <w:t>在征服了所有反抗势力后，魔王伊布大人的内心开始出现变化。他认识到真正的力量不仅仅来自于魔法，更来自于对他人深切的情感理解。在一次意外事件中，他失去了亲近的人物，这次经历让他明白了爱是什么，以及为了保护所爱的人愿意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&lt;img src="/static-img/3DEZHZqbLFVUUuF9rTaYhCqz7IEEINOYks_G8aMHfbwSDzcJmc2o1JOHrnZN0tr3.jpg"&gt;&lt;/p&gt;&lt;p&gt;</w:t>
      </w:r>
      <w:r>
        <w:rPr>
          <w:sz w:val="32"/>
          <w:szCs w:val="32"/>
        </w:rPr>
        <w:t>魔法界中的规则多变，而作为最高权威者，魔王伊布大人必须不断思考什么才是正确的事情。他决定制定新的法律，用来维护社会秩序，同时也确保每个人都能得到公正待遇。这些法律虽然严厉，却又充满了仁慈，是一种独特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魔王伊布大人的传说越来越多，有些是真实发生过的事，有些则是在后世人们想象中加添色彩。尽管如此，无论如何，都无法掩盖这位伟大领袖留下的深刻印记——一个希望永恒存在的地方，一片自由而又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夜晚，当星辰清晰可见时，一位老智者向年迈但依然英姿飒爽的魔王 伊布大人透露了一件未来的消息：有一天，将会有一个更强大的存在出现，那将是一个全新的时代。而那时候，最重要的是要保持开放的心态，不断学习，不断进化，以便迎接即将到来的挑战。这句话就像是给予我们的启示，也许我们可以从这个故事中学到一些宝贵的人生哲理。</w:t>
      </w:r>
      <w:r>
        <w:rPr>
          <w:sz w:val="32"/>
          <w:szCs w:val="32"/>
        </w:rPr>
        <w:t>&lt;/p&gt;&lt;p&gt;&lt;a href = "/doc/889986-</w:t>
      </w:r>
      <w:r>
        <w:rPr>
          <w:sz w:val="32"/>
          <w:szCs w:val="32"/>
        </w:rPr>
        <w:t>魔王伊布大人征服与爱的奇幻旅程</w:t>
      </w:r>
      <w:r>
        <w:rPr>
          <w:sz w:val="32"/>
          <w:szCs w:val="32"/>
        </w:rPr>
        <w:t>.doc" rel="alternate" download="889986-</w:t>
      </w:r>
      <w:r>
        <w:rPr>
          <w:sz w:val="32"/>
          <w:szCs w:val="32"/>
        </w:rPr>
        <w:t>魔王伊布大人征服与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