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涵白霍瀚小说我是如何在甄涵白霍瀚的小说里找到自己的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紧握着一本甄涵白霍瀚的小说。从封面到扉页，再到故事的开篇，每一个字都是对我来说既熟悉又陌生的。因为，这不仅仅是一部小说，它是我的心灵寄托，是我逃离现实的一扇窗。</w:t>
      </w:r>
      <w:r>
        <w:rPr>
          <w:sz w:val="32"/>
          <w:szCs w:val="32"/>
        </w:rPr>
        <w:t>&lt;/p&gt;&lt;p&gt;&lt;img src="/static-img/4fat4dmmw5QrRgLDvtQPpTSNNc8s4mXcV4Tyo_KVcaZbAbj1dV3EmpEEDQqUbTx1.jpg"&gt;&lt;/p&gt;&lt;p&gt;</w:t>
      </w:r>
      <w:r>
        <w:rPr>
          <w:sz w:val="32"/>
          <w:szCs w:val="32"/>
        </w:rPr>
        <w:t>我总是喜欢把自己投射进书中的角色之中，用他们的眼光去观察这个世界，用他们的话语来表达自己的情感。在甄涵白霍瀚的小说里，我找到了一个与众不同的自己——一个勇敢、坚强、却又脆弱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雨，在一次偶然的机会下，她遇见了他——霍瀚，一位成功商人的巨星。他如同夜空中的北斗，璀璨夺目，却又遥不可及。两人之间的情缘，就像是小说里的经典情节一样复杂而充满悬念。</w:t>
      </w:r>
      <w:r>
        <w:rPr>
          <w:sz w:val="32"/>
          <w:szCs w:val="32"/>
        </w:rPr>
        <w:t>&lt;/p&gt;&lt;p&gt;&lt;img src="/static-img/0lAUZl_cmynj_NH1RccmcDSNNc8s4mXcV4Tyo_KVcaZbAbj1dV3EmpEEDQqUbTx1.jpg"&gt;&lt;/p&gt;&lt;p&gt;</w:t>
      </w:r>
      <w:r>
        <w:rPr>
          <w:sz w:val="32"/>
          <w:szCs w:val="32"/>
        </w:rPr>
        <w:t>每当夜深人静时，我都会闭上眼睛，脑海中浮现出林雨与霍瀚之间那些波折坎坷的情感纠葛。我仿佛能听到他们的心跳声，也能感受到那份爱意所带来的温暖。这份虚幻的情感，让我在现实生活中的困顿与挣扎中找到了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读到了这样一段话：“爱，不需要理由，只要你愿意付出。”这句话像是一道闪电划破了天空，照亮了我内心深处最真切的声音。那一刻，我突然明白了什么：真正的爱，并不是那些华丽辞藻或是世俗社会所定义好的，而是在于你是否能够用真诚的心去接纳别人，无论对方多么完美或者多么不完美。</w:t>
      </w:r>
      <w:r>
        <w:rPr>
          <w:sz w:val="32"/>
          <w:szCs w:val="32"/>
        </w:rPr>
        <w:t>&lt;/p&gt;&lt;p&gt;&lt;img src="/static-img/-Z6SeTTCwWeNy-450sjyrTSNNc8s4mXcV4Tyo_KVcaZbAbj1dV3EmpEEDQqUbTx1.jpg"&gt;&lt;/p&gt;&lt;p&gt;</w:t>
      </w:r>
      <w:r>
        <w:rPr>
          <w:sz w:val="32"/>
          <w:szCs w:val="32"/>
        </w:rPr>
        <w:t>甄涵白霍瀚的小说，如同生命中的小提琴曲，每个笔触都有其独特之处，它们编织成了一幅生动的地图，那是我内心探索自我的旅程。在这个过程中，我学会了如何更好地理解自己，更好地认识周围的人，更好地体会到生活给予我们的每一次礼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翻开那本书时，不再是为了逃避，而是为了回忆，因为那个时候，那个角色，以及整个故事，都曾成为过我的指南针。当你迷失在这个世界上的时候，可以试试将自己融入这样的故事，看看你的内心会告诉你什么。你也许会发现，就像我一样，你也拥有属于自己的“甄涵白霍瀚”，只需要打开心门，让它们走进来。</w:t>
      </w:r>
      <w:r>
        <w:rPr>
          <w:sz w:val="32"/>
          <w:szCs w:val="32"/>
        </w:rPr>
        <w:t>&lt;/p&gt;&lt;p&gt;&lt;img src="/static-img/w-C0UIHL0ilS9UgqPDDGgTSNNc8s4mXcV4Tyo_KVcaZbAbj1dV3EmpEEDQqUbTx1.jpg"&gt;&lt;/p&gt;&lt;p&gt;&lt;a href = "/doc/889837-</w:t>
      </w:r>
      <w:r>
        <w:rPr>
          <w:sz w:val="32"/>
          <w:szCs w:val="32"/>
        </w:rPr>
        <w:t>甄涵白霍瀚小说我是如何在甄涵白霍瀚的小说里找到自己的真爱的</w:t>
      </w:r>
      <w:r>
        <w:rPr>
          <w:sz w:val="32"/>
          <w:szCs w:val="32"/>
        </w:rPr>
        <w:t>.doc" rel="alternate" download="889837-</w:t>
      </w:r>
      <w:r>
        <w:rPr>
          <w:sz w:val="32"/>
          <w:szCs w:val="32"/>
        </w:rPr>
        <w:t>甄涵白霍瀚小说我是如何在甄涵白霍瀚的小说里找到自己的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