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爱情奇缘免费追踪恋爱大师</w:t>
      </w:r>
      <w:r>
        <w:rPr>
          <w:sz w:val="48"/>
          <w:szCs w:val="48"/>
        </w:rPr>
        <w:t>2015</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于工作和生活都有着很高的要求。然而，在繁忙的工作和日常琐事之余，许多人依然渴望找到属于自己的那份浪漫与爱情。对于那些对恋爱充满好奇或是想要学习如何更好地经营关系的人来说，《恋爱大师</w:t>
      </w:r>
      <w:r>
        <w:rPr>
          <w:sz w:val="32"/>
          <w:szCs w:val="32"/>
        </w:rPr>
        <w:t>2015</w:t>
      </w:r>
      <w:r>
        <w:rPr>
          <w:sz w:val="32"/>
          <w:szCs w:val="32"/>
        </w:rPr>
        <w:t>》的出现无疑是一个福音。这部电影不仅提供了一系列关于恋爱技巧的宝贵建议，更让观众们能够通过免费观看来体验一次虚拟的情感旅行。</w:t>
      </w:r>
      <w:r>
        <w:rPr>
          <w:sz w:val="32"/>
          <w:szCs w:val="32"/>
        </w:rPr>
        <w:t>&lt;/p&gt;&lt;p&gt;&lt;img src="/static-img/e6T-_T3X61sAG-6eM3XT_jQLgwpmzIluPnp4CQF4Xlsbarix86ah9euHUIS66HlQ.png"&gt;&lt;/p&gt;&lt;p&gt;</w:t>
      </w:r>
      <w:r>
        <w:rPr>
          <w:sz w:val="32"/>
          <w:szCs w:val="32"/>
        </w:rPr>
        <w:t>首先，这部电影以其独特而幽默的情节为特色，让观众在轻松愉悦的心境下接受了大量关于恋爱知识。它讲述了一个普通男孩通过一系列巧合事件成为了“恋愛大師”，并帮助周围的人解决他们之间的问题，从而自己也找到了心中的另一半。这不仅是一部简单的喜剧片，它还深刻地探讨了人际交往、沟通技巧以及如何在现代社会中寻找真正意义上的伴侣。</w:t>
      </w:r>
      <w:r>
        <w:rPr>
          <w:sz w:val="32"/>
          <w:szCs w:val="32"/>
        </w:rPr>
        <w:t>&lt;/p&gt;&lt;p&gt;</w:t>
      </w:r>
      <w:r>
        <w:rPr>
          <w:sz w:val="32"/>
          <w:szCs w:val="32"/>
        </w:rPr>
        <w:t>其次，这部电影成功地将复杂的情感问题简化为易于理解的故事线，让每个人都能从中找到共鸣。在《恋愛大師</w:t>
      </w:r>
      <w:r>
        <w:rPr>
          <w:sz w:val="32"/>
          <w:szCs w:val="32"/>
        </w:rPr>
        <w:t>2015</w:t>
      </w:r>
      <w:r>
        <w:rPr>
          <w:sz w:val="32"/>
          <w:szCs w:val="32"/>
        </w:rPr>
        <w:t>》中，无论是年轻人的初次相遇还是长期伴侣间的小矛盾，都被细致描绘出来，为观众提供了丰富的人生经验和心理学知识。此外，影片中的角色发展曲折，引人入胜，使得每个关键时刻都是值得回味的话题。</w:t>
      </w:r>
      <w:r>
        <w:rPr>
          <w:sz w:val="32"/>
          <w:szCs w:val="32"/>
        </w:rPr>
        <w:t>&lt;/p&gt;&lt;p&gt;&lt;img src="/static-img/V6cfmvpTyL4GisjWsfkjPTQLgwpmzIluPnp4CQF4XlvHSA_rUjUB6JZnjCrqH4YY46oLXrWXWtHeSy8XJyTDV_fF8FwR1QQhw8gA9UY373ye00he4tMsRl0nBkibbdp3wtQ2Qvhdjw9AcILuNawazCnOk3eSnGJcFQ4e4DSADq0.png"&gt;&lt;/p&gt;&lt;p&gt;</w:t>
      </w:r>
      <w:r>
        <w:rPr>
          <w:sz w:val="32"/>
          <w:szCs w:val="32"/>
        </w:rPr>
        <w:t>再者，《恋愛大師</w:t>
      </w:r>
      <w:r>
        <w:rPr>
          <w:sz w:val="32"/>
          <w:szCs w:val="32"/>
        </w:rPr>
        <w:t>2015</w:t>
      </w:r>
      <w:r>
        <w:rPr>
          <w:sz w:val="32"/>
          <w:szCs w:val="32"/>
        </w:rPr>
        <w:t>》的主题音乐也是不可忽视的一环。音乐穿插其中，不仅增添了画面美感，而且还起到了强化情感表达作用。在重要场景下，每一段旋律都像是给予内心深处最温暖支持，让人物之间的情感纠葛更加真实可信，同时也触动观者的内心世界，让大家一起沉浸在这场浪漫旅程中。</w:t>
      </w:r>
      <w:r>
        <w:rPr>
          <w:sz w:val="32"/>
          <w:szCs w:val="32"/>
        </w:rPr>
        <w:t>&lt;/p&gt;&lt;p&gt;</w:t>
      </w:r>
      <w:r>
        <w:rPr>
          <w:sz w:val="32"/>
          <w:szCs w:val="32"/>
        </w:rPr>
        <w:t>此外，对于那些希望了解更多关于婚姻与家庭话题的人来说，《恋愛大師</w:t>
      </w:r>
      <w:r>
        <w:rPr>
          <w:sz w:val="32"/>
          <w:szCs w:val="32"/>
        </w:rPr>
        <w:t>2015</w:t>
      </w:r>
      <w:r>
        <w:rPr>
          <w:sz w:val="32"/>
          <w:szCs w:val="32"/>
        </w:rPr>
        <w:t>》同样是一个极好的选择。不论是在夫妻间寻求更深层次的理解，或是在单身朋友间探索可能存在的问题，这部作品都会以一种既幽默又深刻的手法去探讨这些问题，并提供一些实际可行的建议，以帮助人们更好地维系和构建彼此之间稳固牢固的人际关系网络。</w:t>
      </w:r>
      <w:r>
        <w:rPr>
          <w:sz w:val="32"/>
          <w:szCs w:val="32"/>
        </w:rPr>
        <w:t>&lt;/p&gt;&lt;p&gt;&lt;img src="/static-img/HAf6gz6_fCfc7zrEx4vlVzQLgwpmzIluPnp4CQF4XlvHSA_rUjUB6JZnjCrqH4YY46oLXrWXWtHeSy8XJyTDV_fF8FwR1QQhw8gA9UY373ye00he4tMsRl0nBkibbdp3wtQ2Qvhdjw9AcILuNawazCnOk3eSnGJcFQ4e4DSADq0.png"&gt;&lt;/p&gt;&lt;p&gt;</w:t>
      </w:r>
      <w:r>
        <w:rPr>
          <w:sz w:val="32"/>
          <w:szCs w:val="32"/>
        </w:rPr>
        <w:t>最后，由于《恋愛大師</w:t>
      </w:r>
      <w:r>
        <w:rPr>
          <w:sz w:val="32"/>
          <w:szCs w:val="32"/>
        </w:rPr>
        <w:t>2015</w:t>
      </w:r>
      <w:r>
        <w:rPr>
          <w:sz w:val="32"/>
          <w:szCs w:val="32"/>
        </w:rPr>
        <w:t>電影版》已经成为许多人的经典之作，它们现在可以通过互联网平台进行免费观看。这意味着，无论你身处何方，只要有一台设备、一条宽带，以及对这段经典故事的一丝兴趣，你就能随时随地欣赏到这部优秀作品，并从中学到很多关于感情管理的小贴士。</w:t>
      </w:r>
      <w:r>
        <w:rPr>
          <w:sz w:val="32"/>
          <w:szCs w:val="32"/>
        </w:rPr>
        <w:t>&lt;/p&gt;&lt;p&gt;</w:t>
      </w:r>
      <w:r>
        <w:rPr>
          <w:sz w:val="32"/>
          <w:szCs w:val="32"/>
        </w:rPr>
        <w:t xml:space="preserve">总之，《戀愛大師 </w:t>
      </w:r>
      <w:r>
        <w:rPr>
          <w:sz w:val="32"/>
          <w:szCs w:val="32"/>
        </w:rPr>
        <w:t>2015</w:t>
      </w:r>
      <w:r>
        <w:rPr>
          <w:sz w:val="32"/>
          <w:szCs w:val="32"/>
        </w:rPr>
        <w:t>電影版》的出现，是我们生活中的小确幸之一。在追逐职业梦想的大潮流中，我们有时候需要停下来，看看周围发生的事情，也许就会发现，那些微小但却如此珍贵的事物。而如果你愿意，那么请加入这一趟旅程，与我们一起享受这份无需付费就能拥有的美丽记忆吧！</w:t>
      </w:r>
      <w:r>
        <w:rPr>
          <w:sz w:val="32"/>
          <w:szCs w:val="32"/>
        </w:rPr>
        <w:t>&lt;/p&gt;&lt;p&gt;&lt;img src="/static-img/hE2RYOmxQDHiz-4NUVfPojQLgwpmzIluPnp4CQF4XlvHSA_rUjUB6JZnjCrqH4YY46oLXrWXWtHeSy8XJyTDV_fF8FwR1QQhw8gA9UY373ye00he4tMsRl0nBkibbdp3wtQ2Qvhdjw9AcILuNawazCnOk3eSnGJcFQ4e4DSADq0.jpg"&gt;&lt;/p&gt;&lt;p&gt;&lt;a href = "/doc/889343-</w:t>
      </w:r>
      <w:r>
        <w:rPr>
          <w:sz w:val="32"/>
          <w:szCs w:val="32"/>
        </w:rPr>
        <w:t>电影爱情奇缘免费追踪恋爱大师</w:t>
      </w:r>
      <w:r>
        <w:rPr>
          <w:sz w:val="32"/>
          <w:szCs w:val="32"/>
        </w:rPr>
        <w:t>2015.doc" rel="alternate" download="889343-</w:t>
      </w:r>
      <w:r>
        <w:rPr>
          <w:sz w:val="32"/>
          <w:szCs w:val="32"/>
        </w:rPr>
        <w:t>电影爱情奇缘免费追踪恋爱大师</w:t>
      </w:r>
      <w:r>
        <w:rPr>
          <w:sz w:val="32"/>
          <w:szCs w:val="32"/>
        </w:rPr>
        <w:t>2015.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