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与吕知樾的网络互动张津瑜和吕知樾在视频中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awuUVjnPUTKUsaqz5tKmH517fGxF9CGtIKYN2OWw4LlHyblD74MpJVdkw8HEvxrQ.jpg"&gt;&lt;/p&gt;&lt;p&gt;</w:t>
      </w:r>
      <w:r>
        <w:rPr>
          <w:sz w:val="32"/>
          <w:szCs w:val="32"/>
        </w:rPr>
        <w:t>张津瑜和吕知樾都是中国大陆的流行音乐人，他们分别以自己的独特风格在音乐界获得了广泛认可。他们各自拥有大量粉丝，并且经常通过社交媒体或其他平台与粉丝互动。最近，他们还推出了一个特别的内容——一段视频，上传到了百度网盘供粉丝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百度网盘？</w:t>
      </w:r>
      <w:r>
        <w:rPr>
          <w:sz w:val="32"/>
          <w:szCs w:val="32"/>
        </w:rPr>
        <w:t>&lt;/p&gt;&lt;p&gt;&lt;img src="/static-img/3o6ikdeoQMjD_DCH9OwxGp17fGxF9CGtIKYN2OWw4LlxuDx8mY_JrcfgAZuLyDQcWJEP_Xl0PO8sMEBzVvc6UBWgjhDVLXHyTBvkKioCyNnTCyd8xlKJUh47M8stnTQvmnIQfNUNpQrX_b1fkmr_CoKHg_PB8ymYHN_xDPMUO1Wfgae0zmmc7me-K5_r6QplKV_-EL-ZDm3fZw0wFnnj7g.jpg"&gt;&lt;/p&gt;&lt;p&gt;</w:t>
      </w:r>
      <w:r>
        <w:rPr>
          <w:sz w:val="32"/>
          <w:szCs w:val="32"/>
        </w:rPr>
        <w:t>选择百度网盘作为分享视频的平台，有几个原因。一方面，百度网盘提供了更大的存储空间，这对于需要上传高质量视频内容来说是一个巨大的优势。另一方面，它相比于其他社交媒体平台，更能保证用户数据的隐私和安全。这意味着，只有愿意寻找并访问这个链接的人才能看到这段珍贵的互动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简介</w:t>
      </w:r>
      <w:r>
        <w:rPr>
          <w:sz w:val="32"/>
          <w:szCs w:val="32"/>
        </w:rPr>
        <w:t>&lt;/p&gt;&lt;p&gt;&lt;img src="/static-img/9I7e1eSnWymQ08itr7jdSp17fGxF9CGtIKYN2OWw4LlxuDx8mY_JrcfgAZuLyDQcWJEP_Xl0PO8sMEBzVvc6UBWgjhDVLXHyTBvkKioCyNnTCyd8xlKJUh47M8stnTQvmnIQfNUNpQrX_b1fkmr_CoKHg_PB8ymYHN_xDPMUO1Wfgae0zmmc7me-K5_r6QplKV_-EL-ZDm3fZw0wFnnj7g.jpg"&gt;&lt;/p&gt;&lt;p&gt;</w:t>
      </w:r>
      <w:r>
        <w:rPr>
          <w:sz w:val="32"/>
          <w:szCs w:val="32"/>
        </w:rPr>
        <w:t>这段视频中，张津瑜和吕知樾围绀了一桌餐点，一边品尝美食，一边谈论着生活、工作以及即将到来的项目。此外，还有关于他们个人兴趣爱好的讨论，让观众得以更加深入地了解两个人的性格和个性。此举不仅增强了两人的形象，也为粉丝提供了一次难得的亲近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方式多样化</w:t>
      </w:r>
      <w:r>
        <w:rPr>
          <w:sz w:val="32"/>
          <w:szCs w:val="32"/>
        </w:rPr>
        <w:t>&lt;/p&gt;&lt;p&gt;&lt;img src="/static-img/qGqLfjj9skgsjLsDRY1FgJ17fGxF9CGtIKYN2OWw4LlxuDx8mY_JrcfgAZuLyDQcWJEP_Xl0PO8sMEBzVvc6UBWgjhDVLXHyTBvkKioCyNnTCyd8xlKJUh47M8stnTQvmnIQfNUNpQrX_b1fkmr_CoKHg_PB8ymYHN_xDPMUO1Wfgae0zmmc7me-K5_r6QplKV_-EL-ZDm3fZw0wFnnj7g.jpg"&gt;&lt;/p&gt;&lt;p&gt;</w:t>
      </w:r>
      <w:r>
        <w:rPr>
          <w:sz w:val="32"/>
          <w:szCs w:val="32"/>
        </w:rPr>
        <w:t>除了直接对话以外，两人还进行了一些游戏，比如“猜数字”、“谜语”等，以此来增加直播间气氛，同时也让观众能够参与进来。在某些环节，他们甚至邀请了部分热心评论区的小伙伴加入游戏，使整个过程既充满活力，又充满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完善</w:t>
      </w:r>
      <w:r>
        <w:rPr>
          <w:sz w:val="32"/>
          <w:szCs w:val="32"/>
        </w:rPr>
        <w:t>&lt;/p&gt;&lt;p&gt;&lt;img src="/static-img/dfZ6yNE4CbuQTccpNTtN6J17fGxF9CGtIKYN2OWw4LlxuDx8mY_JrcfgAZuLyDQcWJEP_Xl0PO8sMEBzVvc6UBWgjhDVLXHyTBvkKioCyNnTCyd8xlKJUh47M8stnTQvmnIQfNUNpQrX_b1fkmr_CoKHg_PB8ymYHN_xDPMUO1Wfgae0zmmc7me-K5_r6QplKV_-EL-ZDm3fZw0wFnnj7g.jpg"&gt;&lt;/p&gt;&lt;p&gt;</w:t>
      </w:r>
      <w:r>
        <w:rPr>
          <w:sz w:val="32"/>
          <w:szCs w:val="32"/>
        </w:rPr>
        <w:t>为了确保观看体验的一致性，他们使用的是专业级别的录制设备，并且配备了足够强大的电脑硬件进行实时编码。这使得最终发布到网盘上的版本清晰、无延迟，是一部真正值得收藏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丰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次活动受到了许多粉丝喜爱，不少人纷纷转发推荐，从而吸引了更多新鲜血液加入这个社区。而对于张津瑜和吕知樾来说，这样的互动活动不仅加深了与粉丝之间的情感联系，也为其未来的合作带来了新的灵感。</w:t>
      </w:r>
      <w:r>
        <w:rPr>
          <w:sz w:val="32"/>
          <w:szCs w:val="32"/>
        </w:rPr>
        <w:t>&lt;/p&gt;&lt;p&gt;&lt;a href = "/doc/889208-</w:t>
      </w:r>
      <w:r>
        <w:rPr>
          <w:sz w:val="32"/>
          <w:szCs w:val="32"/>
        </w:rPr>
        <w:t>张津瑜与吕知樾的网络互动张津瑜和吕知樾在视频中的对话</w:t>
      </w:r>
      <w:r>
        <w:rPr>
          <w:sz w:val="32"/>
          <w:szCs w:val="32"/>
        </w:rPr>
        <w:t>.doc" rel="alternate" download="889208-</w:t>
      </w:r>
      <w:r>
        <w:rPr>
          <w:sz w:val="32"/>
          <w:szCs w:val="32"/>
        </w:rPr>
        <w:t>张津瑜与吕知樾的网络互动张津瑜和吕知樾在视频中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