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星妻子的惊喜电视套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选择：高品质生活</w:t>
      </w:r>
      <w:r>
        <w:rPr>
          <w:sz w:val="32"/>
          <w:szCs w:val="32"/>
        </w:rPr>
        <w:t>&lt;/p&gt;&lt;p&gt;&lt;img src="/static-img/-U-DebdPjWeIxJJ5qPhZ8zKWfcTHP6cuNgp0fQPEpW_lH_9p9ZJmo8Nr90J_SHlk.jpg"&gt;&lt;/p&gt;&lt;p&gt;</w:t>
      </w:r>
      <w:r>
        <w:rPr>
          <w:sz w:val="32"/>
          <w:szCs w:val="32"/>
        </w:rPr>
        <w:t>为了提升家中的观影体验，五星妻子决定选购一套完整的高清电视系统。这不仅是对美好生活的一种追求，也是对家庭幸福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解决方案：全屋覆盖</w:t>
      </w:r>
      <w:r>
        <w:rPr>
          <w:sz w:val="32"/>
          <w:szCs w:val="32"/>
        </w:rPr>
        <w:t>&lt;/p&gt;&lt;p&gt;&lt;img src="/static-img/eyKpgxohxfH9dPLBtT_c-TKWfcTHP6cuNgp0fQPEpW_g_OHJC1Hj3-coeX_oWIeQN1E2Hcj59F7nPmKLsew2_RKiLfpxMOAeV3ENaXv2J9RwXBEM1WLY8-qsz7lOJSMDnIagU7khk8isYKsGjvWoc1Zj7k6Uly-AdcfI2XSpzlwmpnr6K6dXdMWQKZOnKhGt0FrQPeOLjZmlsCxfeIdkQQ.jpg"&gt;&lt;/p&gt;&lt;p&gt;wife5</w:t>
      </w:r>
      <w:r>
        <w:rPr>
          <w:sz w:val="32"/>
          <w:szCs w:val="32"/>
        </w:rPr>
        <w:t>免费完整高清电视提供了一个全面的解决方案，无论是在客厅、卧室还是儿童房，都能享受到清晰细腻的画面和立体声效果，让每个角落都充满了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带来的震撼感受</w:t>
      </w:r>
      <w:r>
        <w:rPr>
          <w:sz w:val="32"/>
          <w:szCs w:val="32"/>
        </w:rPr>
        <w:t>&lt;/p&gt;&lt;p&gt;&lt;img src="/static-img/sKUDThn9sUunDcGW8bTnSDKWfcTHP6cuNgp0fQPEpW_g_OHJC1Hj3-coeX_oWIeQN1E2Hcj59F7nPmKLsew2_RKiLfpxMOAeV3ENaXv2J9RwXBEM1WLY8-qsz7lOJSMDnIagU7khk8isYKsGjvWoc1Zj7k6Uly-AdcfI2XSpzlwmpnr6K6dXdMWQKZOnKhGt0FrQPeOLjZmlsCxfeIdkQQ.png"&gt;&lt;/p&gt;&lt;p&gt;</w:t>
      </w:r>
      <w:r>
        <w:rPr>
          <w:sz w:val="32"/>
          <w:szCs w:val="32"/>
        </w:rPr>
        <w:t>这些高清电视采用最新技术，为用户带来超高分辨率的观看体验。无论是电影、体育赛事还是日常节目，每一个细节都将被展现得淋漓尽致，让人仿佛置身于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与互动体验</w:t>
      </w:r>
      <w:r>
        <w:rPr>
          <w:sz w:val="32"/>
          <w:szCs w:val="32"/>
        </w:rPr>
        <w:t>&lt;/p&gt;&lt;p&gt;&lt;img src="/static-img/yzvZ8Z7Hf1SkAIDRimkBhTKWfcTHP6cuNgp0fQPEpW_g_OHJC1Hj3-coeX_oWIeQN1E2Hcj59F7nPmKLsew2_RKiLfpxMOAeV3ENaXv2J9RwXBEM1WLY8-qsz7lOJSMDnIagU7khk8isYKsGjvWoc1Zj7k6Uly-AdcfI2XSpzlwmpnr6K6dXdMWQKZOnKhGt0FrQPeOLjZmlsCxfeIdkQQ.png"&gt;&lt;/p&gt;&lt;p&gt;wife5</w:t>
      </w:r>
      <w:r>
        <w:rPr>
          <w:sz w:val="32"/>
          <w:szCs w:val="32"/>
        </w:rPr>
        <w:t>免费完整高清电视配备了先进的人工智能系统，不仅能够智能调节亮度和对比度，还可以实现语音控制和移动设备同步观看。这种互动性极强的功能，使得家庭成员们可以更加便捷地管理自己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保障：无线网络连接</w:t>
      </w:r>
      <w:r>
        <w:rPr>
          <w:sz w:val="32"/>
          <w:szCs w:val="32"/>
        </w:rPr>
        <w:t>&lt;/p&gt;&lt;p&gt;&lt;img src="/static-img/cO4jekQt6FGT130_qh544jKWfcTHP6cuNgp0fQPEpW_g_OHJC1Hj3-coeX_oWIeQN1E2Hcj59F7nPmKLsew2_RKiLfpxMOAeV3ENaXv2J9RwXBEM1WLY8-qsz7lOJSMDnIagU7khk8isYKsGjvWoc1Zj7k6Uly-AdcfI2XSpzlwmpnr6K6dXdMWQKZOnKhGt0FrQPeOLjZmlsCxfeIdkQQ.jpg"&gt;&lt;/p&gt;&lt;p&gt;</w:t>
      </w:r>
      <w:r>
        <w:rPr>
          <w:sz w:val="32"/>
          <w:szCs w:val="32"/>
        </w:rPr>
        <w:t>在安装过程中，</w:t>
      </w:r>
      <w:r>
        <w:rPr>
          <w:sz w:val="32"/>
          <w:szCs w:val="32"/>
        </w:rPr>
        <w:t>wife5</w:t>
      </w:r>
      <w:r>
        <w:rPr>
          <w:sz w:val="32"/>
          <w:szCs w:val="32"/>
        </w:rPr>
        <w:t>免费完整高清电视确保了安全性能，为用户提供了一键连接到稳定可靠的无线网络环境，从而避免任何可能出现的问题。此外，它还拥有多层防护机制，保护用户隐私数据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航能力强：长时间使用不间断</w:t>
      </w:r>
      <w:r>
        <w:rPr>
          <w:sz w:val="32"/>
          <w:szCs w:val="32"/>
        </w:rPr>
        <w:t>&lt;/p&gt;&lt;p&gt;wife5</w:t>
      </w:r>
      <w:r>
        <w:rPr>
          <w:sz w:val="32"/>
          <w:szCs w:val="32"/>
        </w:rPr>
        <w:t xml:space="preserve">免费完整高清テレビ具有卓越的续航能力，即使在长时间连续使用的情况下也能保持稳定的工作状态，不会因为电池耗尽而中断服务，这对于那些喜欢晚上看剧或周末聚餐时一起观赏比赛的大 </w:t>
      </w:r>
      <w:r>
        <w:rPr>
          <w:sz w:val="32"/>
          <w:szCs w:val="32"/>
        </w:rPr>
        <w:t>households</w:t>
      </w:r>
      <w:r>
        <w:rPr>
          <w:sz w:val="32"/>
          <w:szCs w:val="32"/>
        </w:rPr>
        <w:t>来说尤其重要。</w:t>
      </w:r>
      <w:r>
        <w:rPr>
          <w:sz w:val="32"/>
          <w:szCs w:val="32"/>
        </w:rPr>
        <w:t>&lt;/p&gt;&lt;p&gt;&lt;a href = "/doc/889147-</w:t>
      </w:r>
      <w:r>
        <w:rPr>
          <w:sz w:val="32"/>
          <w:szCs w:val="32"/>
        </w:rPr>
        <w:t>五星妻子的惊喜电视套装</w:t>
      </w:r>
      <w:r>
        <w:rPr>
          <w:sz w:val="32"/>
          <w:szCs w:val="32"/>
        </w:rPr>
        <w:t>.doc" rel="alternate" download="889147-</w:t>
      </w:r>
      <w:r>
        <w:rPr>
          <w:sz w:val="32"/>
          <w:szCs w:val="32"/>
        </w:rPr>
        <w:t>五星妻子的惊喜电视套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