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雪花下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世界被一层厚重的白色覆盖。雪花轻盈地飘落，仿佛是天空的恩赐，为大地带来了宁静与纯洁。在这样的场景下，我深感内心的平和与释然，这份来自自然界的礼物，是不是也能让我们的人生变得更加明朗？</w:t>
      </w:r>
      <w:r>
        <w:rPr>
          <w:sz w:val="32"/>
          <w:szCs w:val="32"/>
        </w:rPr>
        <w:t>&lt;/p&gt;&lt;p&gt;&lt;img src="/static-img/TdZPWQeFbNIKBnhjMhZutayuR_QW7UdxAWcVfWdZsLRAEHAU0bJS_SDKZxAgw_bx.jpg"&gt;&lt;/p&gt;&lt;p&gt;</w:t>
      </w:r>
      <w:r>
        <w:rPr>
          <w:sz w:val="32"/>
          <w:szCs w:val="32"/>
        </w:rPr>
        <w:t>首先，我们可以从“清除”开始。在生活中有许多不必要的心结和负担，如果我们能够像雪一样，毫无保留地放下这些东西，那么我们的内心就会变得更加清澈。这就像是一次深刻的心灵洗礼，让我们重新认识自己，也为未来的道路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纯净”也是雪花给予我们的宝贵教训。人生的旅途充满了复杂和变数，有时候我们需要用一种简单而直接的方式来看待问题。就像雪水经过山川、河流，最终汇入大海，它们都没有任何污染，只是纯粹且坚定地朝着自己的目标前进。</w:t>
      </w:r>
      <w:r>
        <w:rPr>
          <w:sz w:val="32"/>
          <w:szCs w:val="32"/>
        </w:rPr>
        <w:t>&lt;/p&gt;&lt;p&gt;&lt;img src="/static-img/EfevYvnwEk8Wgr6L3mzbjayuR_QW7UdxAWcVfWdZsLSXXyE3i2LwgiC2NovixKhzMbxtQwaROfIRyGicWvm-Jff46wj7crrTjxtjupBDzcg718dHf5VGYtjzFuZtL-GVWljoTOG8RfxU22gSAvELHRN_ygGq2ych8EHBubhwnthi0-OPGeOJOwhpLOv7fbm4mltjj8Ywx2HK8NUHCSAycA.jpg"&gt;&lt;/p&gt;&lt;p&gt;</w:t>
      </w:r>
      <w:r>
        <w:rPr>
          <w:sz w:val="32"/>
          <w:szCs w:val="32"/>
        </w:rPr>
        <w:t>再者，“持续”也是雪中的智慧。当冬季到来时，一片地区可能会陷入冰封，但这并不意味着一切都停止了。反之，在最冷的时候，植物依旧在地下休眠，而动物则在寻找食物或觅暖，这些生物都是以适应环境为基础，不断适应并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连接”的意义也不容忽视。一片连绵起伏的大山脉，由于积累了足够多年的降水，最终形成了一座壮丽的地质构造。如果每个人都能如同地球上的不同元素那样相互作用与融合，那么这个世界将会更加丰富多彩，每个人的生命都会因为相互之间的情感联系而变得更加丰富。</w:t>
      </w:r>
      <w:r>
        <w:rPr>
          <w:sz w:val="32"/>
          <w:szCs w:val="32"/>
        </w:rPr>
        <w:t>&lt;/p&gt;&lt;p&gt;&lt;img src="/static-img/nDiY8xs8kwsOO1EBYMjFGayuR_QW7UdxAWcVfWdZsLSXXyE3i2LwgiC2NovixKhzMbxtQwaROfIRyGicWvm-Jff46wj7crrTjxtjupBDzcg718dHf5VGYtjzFuZtL-GVWljoTOG8RfxU22gSAvELHRN_ygGq2ych8EHBubhwnthi0-OPGeOJOwhpLOv7fbm4mltjj8Ywx2HK8NUHCSAycA.jpg"&gt;&lt;/p&gt;&lt;p&gt;</w:t>
      </w:r>
      <w:r>
        <w:rPr>
          <w:sz w:val="32"/>
          <w:szCs w:val="32"/>
        </w:rPr>
        <w:t>还有一点，就是“变化”。每当春暖花开时，一切似乎都回到了原初状态。但仔细观察，你会发现，即使是在这一刻，看似恢复正常的一切，其实已经经历了无数次转变，从树木伸出枝条到叶子展开，再到最后结出果实，每一步都是不可逆转的一个过程。而正是这种变化，使得世界上的一切事物都不再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创新的力量”。如果你走进一片刚刚覆盖上积满新鲜软泥的小路，你会惊讶于那里的美丽。你可能想象不到，当脚步踏过那些柔软的地方时，它们正在悄悄改变形态，将它们塑造成既坚固又温润的地面。这就是自然界不断探索、创新和完善自我的过程，也许对人类来说，这是一个值得思考的问题——如何在不断变化中保持自己的稳定性，又如何找到并实现真正意义上的自我完善？</w:t>
      </w:r>
      <w:r>
        <w:rPr>
          <w:sz w:val="32"/>
          <w:szCs w:val="32"/>
        </w:rPr>
        <w:t>&lt;/p&gt;&lt;p&gt;&lt;img src="/static-img/jLuWGhfN3ddNfeXtMGyD1qyuR_QW7UdxAWcVfWdZsLSXXyE3i2LwgiC2NovixKhzMbxtQwaROfIRyGicWvm-Jff46wj7crrTjxtjupBDzcg718dHf5VGYtjzFuZtL-GVWljoTOG8RfxU22gSAvELHRN_ygGq2ych8EHBubhwnthi0-OPGeOJOwhpLOv7fbm4mltjj8Ywx2HK8NUHCSAycA.jpg"&gt;&lt;/p&gt;&lt;p&gt;</w:t>
      </w:r>
      <w:r>
        <w:rPr>
          <w:sz w:val="32"/>
          <w:szCs w:val="32"/>
        </w:rPr>
        <w:t>总之，就如同“赐我予白”，这世间万物本身便蕴含着永恒不朽的智慧，无论是在何种形式中出现，都值得我们去体验、去学习，并将其应用于我们的生活之中，以期达到更高层次的人生境界。</w:t>
      </w:r>
      <w:r>
        <w:rPr>
          <w:sz w:val="32"/>
          <w:szCs w:val="32"/>
        </w:rPr>
        <w:t>&lt;/p&gt;&lt;p&gt;&lt;a href = "/doc/889113-</w:t>
      </w:r>
      <w:r>
        <w:rPr>
          <w:sz w:val="32"/>
          <w:szCs w:val="32"/>
        </w:rPr>
        <w:t>赐我予白雪花下的启示</w:t>
      </w:r>
      <w:r>
        <w:rPr>
          <w:sz w:val="32"/>
          <w:szCs w:val="32"/>
        </w:rPr>
        <w:t>.doc" rel="alternate" download="889113-</w:t>
      </w:r>
      <w:r>
        <w:rPr>
          <w:sz w:val="32"/>
          <w:szCs w:val="32"/>
        </w:rPr>
        <w:t>赐我予白雪花下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