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轻松获取你的手机上最爱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的获取和传播变得更加便捷。尤其是对于那些对时尚、美妆、生活方式等方面感兴趣的人来说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就成为了他们必备的工具之一。</w:t>
      </w:r>
      <w:r>
        <w:rPr>
          <w:sz w:val="32"/>
          <w:szCs w:val="32"/>
        </w:rPr>
        <w:t>&lt;/p&gt;&lt;p&gt;&lt;img src="/static-img/_Kpc8d1ThUGvAXLnPuN2tq6VYmdHSP9s9MtiNNGa4ulb09dQsg8pz0LE-MJ5Vor8.jpg"&gt;&lt;/p&gt;&lt;p&gt;</w:t>
      </w:r>
      <w:r>
        <w:rPr>
          <w:sz w:val="32"/>
          <w:szCs w:val="32"/>
        </w:rPr>
        <w:t>首先，我们来谈谈什么是花季传媒。花季传媒是一家专注于青少年群体的媒体平台，它提供了各种各样的内容，从时尚趋势到生活小技巧，再到最新娱乐新闻，无所不包。在这里，你可以找到最受欢迎的博主，他们通过自己的独特视角，为你展示如何更好地活出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平台为什么会推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呢？简单来说，就是为了让用户能够随时随地访问自己喜欢的内容，不论是在公交上还是在床上，都能轻松浏览。这种便利性无疑大大提升了用户体验，让人们能够更加自由地接触到自己关心的话题。</w:t>
      </w:r>
      <w:r>
        <w:rPr>
          <w:sz w:val="32"/>
          <w:szCs w:val="32"/>
        </w:rPr>
        <w:t>&lt;/p&gt;&lt;p&gt;&lt;img src="/static-img/JlZDPzr1cn-7zh-kRBRt8K6VYmdHSP9s9MtiNNGa4umrq3TP3mr3SxKmsgpTAK4w3ykh3cPqkqKUygIEIYeDv34QzKi_GZVzpzHdwpE_7SROdnEztTo1oUb1begeZSGlqIZfLlD5SPwBjJqu-4LUqERxjn9ZG6simNfNEdK7u2XiUoEMaDOlZ-fAKiMcO2ZfJh2zjAoMIGeYZ9xYxPUqdw.jpg"&gt;&lt;/p&gt;&lt;p&gt;</w:t>
      </w:r>
      <w:r>
        <w:rPr>
          <w:sz w:val="32"/>
          <w:szCs w:val="32"/>
        </w:rPr>
        <w:t>但是，有没有人担心这可能会涉及一些隐私问题呢？别担心，花季传媒完全理解这一点，因此在开发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程序的时候，就考虑到了数据安全问题。它采用了顶级加密技术来保护用户信息，使得即使在移动端也能保证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花季传媒还提供了一些特别功能，比如个性化推荐系统，可以根据你的浏览习惯为你挑选出最适合你的文章和视频。而且，它们还定期举办互动活动，让粉丝们能够更深入地参与进来，这种互动性极大地增加了使用者的粘性。</w:t>
      </w:r>
      <w:r>
        <w:rPr>
          <w:sz w:val="32"/>
          <w:szCs w:val="32"/>
        </w:rPr>
        <w:t>&lt;/p&gt;&lt;p&gt;&lt;img src="/static-img/oU754f-Ul7l3Bugeb0SqXK6VYmdHSP9s9MtiNNGa4umrq3TP3mr3SxKmsgpTAK4w3ykh3cPqkqKUygIEIYeDv34QzKi_GZVzpzHdwpE_7SROdnEztTo1oUb1begeZSGlqIZfLlD5SPwBjJqu-4LUqERxjn9ZG6simNfNEdK7u2XiUoEMaDOlZ-fAKiMcO2ZfJh2zjAoMIGeYZ9xYxPUqdw.jpg"&gt;&lt;/p&gt;&lt;p&gt;</w:t>
      </w:r>
      <w:r>
        <w:rPr>
          <w:sz w:val="32"/>
          <w:szCs w:val="32"/>
        </w:rPr>
        <w:t>总之，如果你是一个对流行文化充满热情，对最新资讯有着不解释需求的人，那么下载安装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绝对是个明智选择。你将拥有一个全新的世界，在这里，你可以找到灵感，也可以与志同道合的小伙伴们交流分享。这一切，只需要一点点击，就能开启！</w:t>
      </w:r>
      <w:r>
        <w:rPr>
          <w:sz w:val="32"/>
          <w:szCs w:val="32"/>
        </w:rPr>
        <w:t>&lt;/p&gt;&lt;p&gt;&lt;a href = "/doc/889112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获取你的手机上最爱的内容</w:t>
      </w:r>
      <w:r>
        <w:rPr>
          <w:sz w:val="32"/>
          <w:szCs w:val="32"/>
        </w:rPr>
        <w:t>.doc" rel="alternate" download="889112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获取你的手机上最爱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