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条对准自我动起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条对准自我：动起来的力量</w:t>
      </w:r>
      <w:r>
        <w:rPr>
          <w:sz w:val="32"/>
          <w:szCs w:val="32"/>
        </w:rPr>
        <w:t>&lt;/p&gt;&lt;p&gt;&lt;img src="/static-img/INI5-ipm1Y5EIeInh-6WMzyqIPM5xZgcCDECPJGVaRJ1HT4oyRj6pmw-FQn9EChC.jpg"&gt;&lt;/p&gt;&lt;p&gt;</w:t>
      </w:r>
      <w:r>
        <w:rPr>
          <w:sz w:val="32"/>
          <w:szCs w:val="32"/>
        </w:rPr>
        <w:t>在现代社会，信息爆炸是常态，人们对于新闻和资讯的需求日益增长。因此，如何将自己动起来，不断地提供新的、有价值的内容，以吸引观众成为头条新闻，是每个媒体人和内容创作者都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自己的内容成为头条新闻，就必须关注热点事件。通过不断地分析市场趋势和用户需求，可以及时发现潜在的热点话题，这样就能够迅速调整策略，将自己的内容与这些热点紧密相连，从而增加被关注的概率。</w:t>
      </w:r>
      <w:r>
        <w:rPr>
          <w:sz w:val="32"/>
          <w:szCs w:val="32"/>
        </w:rPr>
        <w:t>&lt;/p&gt;&lt;p&gt;&lt;img src="/static-img/l8d3_IYpXwHVsikrNWBVrDyqIPM5xZgcCDECPJGVaRIj16Q6hzo5EnTO9h-a1fB7sjEwi2vDRxMw-rh8iPqCZQ.jpg"&gt;&lt;/p&gt;&lt;p&gt;</w:t>
      </w:r>
      <w:r>
        <w:rPr>
          <w:sz w:val="32"/>
          <w:szCs w:val="32"/>
        </w:rPr>
        <w:t>其次，对准了自己动不然不给你头条，还要有一定的创新能力。创新不是简单模仿，而是要能从传统思维中跳出来，用独特的视角去看待问题。这可以通过多元化的手段来实现，比如采用不同的媒介形式，如视频、图文并茂等，让观众感受到不同风格，但同样的信息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技能也是必不可少的一环。在数字时代，每天都有新的技术出现，因此作为一名专业人士，必须不断更新知识库，以便更好地适应变化中的媒体环境。这包括但不限于社交媒体运营、数据分析以及跨界融合等方面。</w:t>
      </w:r>
      <w:r>
        <w:rPr>
          <w:sz w:val="32"/>
          <w:szCs w:val="32"/>
        </w:rPr>
        <w:t>&lt;/p&gt;&lt;p&gt;&lt;img src="/static-img/c-RUsbKGCoBwkwZiNYUDQjyqIPM5xZgcCDECPJGVaRIj16Q6hzo5EnTO9h-a1fB7sjEwi2vDRxMw-rh8iPqCZQ.jpg"&gt;&lt;/p&gt;&lt;p&gt;</w:t>
      </w:r>
      <w:r>
        <w:rPr>
          <w:sz w:val="32"/>
          <w:szCs w:val="32"/>
        </w:rPr>
        <w:t>此外，建立良好的关系网也至关重要。与其他行业内的人建立联系，可以互相交流经验，同时也能获得更多关于市场趋势和消费者的第一手资料，这些都是提升自身竞争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坚持原则，即使在追求流量的时候也不放弃质量。这一点尤为重要，因为只有高质量、高原创性的内容才能够真正吸引读者，并且持续保持这个状态，从而形成品牌效应，最终达到长期稳定发展。</w:t>
      </w:r>
      <w:r>
        <w:rPr>
          <w:sz w:val="32"/>
          <w:szCs w:val="32"/>
        </w:rPr>
        <w:t>&lt;/p&gt;&lt;p&gt;&lt;img src="/static-img/ff7oONLEUEEHDovOvoUYRDyqIPM5xZgcCDECPJGVaRIj16Q6hzo5EnTO9h-a1fB7sjEwi2vDRxMw-rh8iPqCZQ.jpg"&gt;&lt;/p&gt;&lt;p&gt;</w:t>
      </w:r>
      <w:r>
        <w:rPr>
          <w:sz w:val="32"/>
          <w:szCs w:val="32"/>
        </w:rPr>
        <w:t>最后，不断调整策略也是必要的一步。在快节奏的地球上，如果没有灵活性，就会被淘汰。随着时间推移，一些有效果的情境可能会发生变化，所以我们需要不断地根据实际情况进行调整，使我们的策略始终处于最佳状态。</w:t>
      </w:r>
      <w:r>
        <w:rPr>
          <w:sz w:val="32"/>
          <w:szCs w:val="32"/>
        </w:rPr>
        <w:t>&lt;/p&gt;&lt;p&gt;&lt;a href = "/doc/889096-</w:t>
      </w:r>
      <w:r>
        <w:rPr>
          <w:sz w:val="32"/>
          <w:szCs w:val="32"/>
        </w:rPr>
        <w:t>头条对准自我动起来的力量</w:t>
      </w:r>
      <w:r>
        <w:rPr>
          <w:sz w:val="32"/>
          <w:szCs w:val="32"/>
        </w:rPr>
        <w:t>.doc" rel="alternate" download="889096-</w:t>
      </w:r>
      <w:r>
        <w:rPr>
          <w:sz w:val="32"/>
          <w:szCs w:val="32"/>
        </w:rPr>
        <w:t>头条对准自我动起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