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之旅乐可小说全文免费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成为了一种全新的体验。尤其是对于那些热爱小说的读者来说，能够轻松地获取到他们所喜爱的书籍内容，这无疑是一大福音。而“乐可小说全文免费”正是这种便捷性的象征，它不仅为读者提供了一个平台，让人们可以随时随地享受文学之美，同时也为新兴作家提供了展示才华的机会。</w:t>
      </w:r>
      <w:r>
        <w:rPr>
          <w:sz w:val="32"/>
          <w:szCs w:val="32"/>
        </w:rPr>
        <w:t>&lt;/p&gt;&lt;p&gt;&lt;img src="/static-img/gaH1rpJP7J2NQNvfr5LOrUGlgaIJB9t1I-3a7aDZ1RF_iyglRgam1-gYvr53ec5x.jpg"&gt;&lt;/p&gt;&lt;p&gt;</w:t>
      </w:r>
      <w:r>
        <w:rPr>
          <w:sz w:val="32"/>
          <w:szCs w:val="32"/>
        </w:rPr>
        <w:t>一、探索“乐可小说全文免费”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“乐可小说全文免费”这样的网站和应用程序如雨后春笋般涌现，每一个都声称能够让用户阅读最新最热门的小说，而不需要支付任何费用。这背后隐藏着一种革命性的理念：信息应该自由流通，不应受到金钱的限制。这样的理念在当今社会中显得尤为重要，因为它推动了知识与文化的普及。</w:t>
      </w:r>
      <w:r>
        <w:rPr>
          <w:sz w:val="32"/>
          <w:szCs w:val="32"/>
        </w:rPr>
        <w:t>&lt;/p&gt;&lt;p&gt;&lt;img src="/static-img/TWIC4-r1p-elYrETCXgmbkGlgaIJB9t1I-3a7aDZ1RE9nMaZzhgYSVFTPd1XwcK82_SmnmFjMtdSfMLhdArVEshVELjkvSXaDuuOMdNUouSddOW0SB9_sTE1Er3CdpfnviHCDHurnDn4kJmUzLT4hq1ExoNyvPmuYMFNbAwHkAU.jpg"&gt;&lt;/p&gt;&lt;p&gt;</w:t>
      </w:r>
      <w:r>
        <w:rPr>
          <w:sz w:val="32"/>
          <w:szCs w:val="32"/>
        </w:rPr>
        <w:t>二、如何找到合适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从众多小说的海洋中找出自己喜欢的一本，并不是一件简单的事情。首先，你需要了解一下哪些类型的小说更受欢迎，比如奇幻、科幻或是言情等。在“乐可小说全文免费”这样的平台上，你可以通过标签或者搜索功能来快速定位你的兴趣点。此外，很多优秀的小说还会有推荐系统，可以根据你的阅读历史和偏好，为你推荐一些可能会喜欢的小说。</w:t>
      </w:r>
      <w:r>
        <w:rPr>
          <w:sz w:val="32"/>
          <w:szCs w:val="32"/>
        </w:rPr>
        <w:t>&lt;/p&gt;&lt;p&gt;&lt;img src="/static-img/TAGzgUhcgF1ZyFGGX0KIPEGlgaIJB9t1I-3a7aDZ1RE9nMaZzhgYSVFTPd1XwcK82_SmnmFjMtdSfMLhdArVEshVELjkvSXaDuuOMdNUouSddOW0SB9_sTE1Er3CdpfnviHCDHurnDn4kJmUzLT4hq1ExoNyvPmuYMFNbAwHkAU.jpg"&gt;&lt;/p&gt;&lt;p&gt;</w:t>
      </w:r>
      <w:r>
        <w:rPr>
          <w:sz w:val="32"/>
          <w:szCs w:val="32"/>
        </w:rPr>
        <w:t>三、“乐可小说全文免费”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乐可小说全文免费”给予了我们无限的灵感，但同时也带来了几个挑战。一方面，我们面临的是版权问题，即这些作品是否有权利被公开分享，以及是否侵犯原创作者或出版社的地位；另一方面，我们也面临的是内容质量的问题，即如何确保这些作品都是高质量且经过审查过的，以免影响读者的阅读体验。</w:t>
      </w:r>
      <w:r>
        <w:rPr>
          <w:sz w:val="32"/>
          <w:szCs w:val="32"/>
        </w:rPr>
        <w:t>&lt;/p&gt;&lt;p&gt;&lt;img src="/static-img/6Y4rBsiz-MMnXT7unEtMgUGlgaIJB9t1I-3a7aDZ1RE9nMaZzhgYSVFTPd1XwcK82_SmnmFjMtdSfMLhdArVEshVELjkvSXaDuuOMdNUouSddOW0SB9_sTE1Er3CdpfnviHCDHurnDn4kJmUzLT4hq1ExoNyvPmuYMFNbAwHkAU.jpg"&gt;&lt;/p&gt;&lt;p&gt;</w:t>
      </w:r>
      <w:r>
        <w:rPr>
          <w:sz w:val="32"/>
          <w:szCs w:val="32"/>
        </w:rPr>
        <w:t>尽管存在这样那样的挑战，但这并不意味着我们不能利用这一资源去提升我们的写作水平。事实上，“乐可小说全文免费”也是一个巨大的学习资源库，有许多经验丰富且写作技巧高超的大师们把自己的心血倾注于其中。如果你是一个初学者，那么浏览这些经典作品，对你来说就是一次宝贵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共建文学盛宴</w:t>
      </w:r>
      <w:r>
        <w:rPr>
          <w:sz w:val="32"/>
          <w:szCs w:val="32"/>
        </w:rPr>
        <w:t>&lt;/p&gt;&lt;p&gt;&lt;img src="/static-img/fnNny62ByEnB2xaI2K7Uh0GlgaIJB9t1I-3a7aDZ1RE9nMaZzhgYSVFTPd1XwcK82_SmnmFjMtdSfMLhdArVEshVELjkvSXaDuuOMdNUouSddOW0SB9_sTE1Er3CdpfnviHCDHurnDn4kJmUzLT4hq1ExoNyvPmuYMFNbAwHkAU.jpg"&gt;&lt;/p&gt;&lt;p&gt;</w:t>
      </w:r>
      <w:r>
        <w:rPr>
          <w:sz w:val="32"/>
          <w:szCs w:val="32"/>
        </w:rPr>
        <w:t>总而言之，“乐可小说全文免费”的出现，是对传统出版业的一个革新，也是对现代网络技术的一个充分利用。在未来，这种模式将继续演进，最终形成一种既能保障原创作者收益，又能满足广大读者的需求双赢局面的行业标准。而作为消费者和创作者，我们应当共同努力，使这场盛宴更加精彩，让更多人能够参与其中，从而构建起一个更加开放和包容的心智空间。</w:t>
      </w:r>
      <w:r>
        <w:rPr>
          <w:sz w:val="32"/>
          <w:szCs w:val="32"/>
        </w:rPr>
        <w:t>&lt;/p&gt;&lt;p&gt;&lt;a href = "/doc/889009-</w:t>
      </w:r>
      <w:r>
        <w:rPr>
          <w:sz w:val="32"/>
          <w:szCs w:val="32"/>
        </w:rPr>
        <w:t>梦想之旅乐可小说全文免费探秘</w:t>
      </w:r>
      <w:r>
        <w:rPr>
          <w:sz w:val="32"/>
          <w:szCs w:val="32"/>
        </w:rPr>
        <w:t>.doc" rel="alternate" download="889009-</w:t>
      </w:r>
      <w:r>
        <w:rPr>
          <w:sz w:val="32"/>
          <w:szCs w:val="32"/>
        </w:rPr>
        <w:t>梦想之旅乐可小说全文免费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