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后的自我反思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体系中，师生关系是学生成长的重要因素。一个好的老师不仅能够教授知识，更能培养学生的品德和能力。然而，在某些情况下，即使是最优秀的教师也可能犯错，就像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一样。这次事件提醒我们，如何面对这样的挑战，以及如何从中学到东西。</w:t>
      </w:r>
      <w:r>
        <w:rPr>
          <w:sz w:val="32"/>
          <w:szCs w:val="32"/>
        </w:rPr>
        <w:t>&lt;/p&gt;&lt;p&gt;&lt;img src="/static-img/dF6WcdSVBi0_kxEneAdzoZC4QMSS1BTJNxsgKE_X_w26tcLcG97_WiW1nY6Znw-2.jpg"&gt;&lt;/p&gt;&lt;p&gt;</w:t>
      </w:r>
      <w:r>
        <w:rPr>
          <w:sz w:val="32"/>
          <w:szCs w:val="32"/>
        </w:rPr>
        <w:t>教训的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一次失误，不仅影响了他本人，也影响了其他同学。这种经历让我们认识到，每个人都有犯错的时候，而关键在于如何从错误中学习、成长。这一过程需要耐心和勇气，因为它涉及到承认自己的不足，并且愿意改进。</w:t>
      </w:r>
      <w:r>
        <w:rPr>
          <w:sz w:val="32"/>
          <w:szCs w:val="32"/>
        </w:rPr>
        <w:t>&lt;/p&gt;&lt;p&gt;&lt;img src="/static-img/BbQwY-tFSgxAe7xbqAOvkpC4QMSS1BTJNxsgKE_X_w16nZYLkSnrw3s2obWQrfijBlux-itcY1noStCHS6xZcUzOSRxIxmTFvDs2Te3fHgpeU1Xtaixg63GZEFvMSp6yne2RAUzZSQe5A9_wOlbohmSlBfxVOoLCTEY0gCbux35hIEuu5LlJs8B5Na1TnaYK.jpg"&gt;&lt;/p&gt;&lt;p&gt;</w:t>
      </w:r>
      <w:r>
        <w:rPr>
          <w:sz w:val="32"/>
          <w:szCs w:val="32"/>
        </w:rPr>
        <w:t>责任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学长意识到了自己的错误并采取措施纠正时，他展现出了应对困难问题所需的责任感。这种责任感对于个人的发展至关重要，它促使我们成为更负责任的人，同时也激励我们去寻找解决问题的方法。</w:t>
      </w:r>
      <w:r>
        <w:rPr>
          <w:sz w:val="32"/>
          <w:szCs w:val="32"/>
        </w:rPr>
        <w:t>&lt;/p&gt;&lt;p&gt;&lt;img src="/static-img/jyyyrODaLce0sLLmAeTuR5C4QMSS1BTJNxsgKE_X_w16nZYLkSnrw3s2obWQrfijBlux-itcY1noStCHS6xZcUzOSRxIxmTFvDs2Te3fHgpeU1Xtaixg63GZEFvMSp6yne2RAUzZSQe5A9_wOlbohmSlBfxVOoLCTEY0gCbux35hIEuu5LlJs8B5Na1TnaYK.jpg"&gt;&lt;/p&gt;&lt;p&gt;</w:t>
      </w:r>
      <w:r>
        <w:rPr>
          <w:sz w:val="32"/>
          <w:szCs w:val="32"/>
        </w:rPr>
        <w:t>沟通技巧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一类事件时，有效沟通至关重要。如果学生成为第一时间与学长进行沟通，而不是传播负面的信息，这将有助于缓解紧张情绪，并帮助找到共同解决问题的途径。良好的沟通技能可以避免误会和冲突，从而促进更加健康的人际关系。</w:t>
      </w:r>
      <w:r>
        <w:rPr>
          <w:sz w:val="32"/>
          <w:szCs w:val="32"/>
        </w:rPr>
        <w:t>&lt;/p&gt;&lt;p&gt;&lt;img src="/static-img/mXioIFA4GKEjw1Qrb5QoNpC4QMSS1BTJNxsgKE_X_w16nZYLkSnrw3s2obWQrfijBlux-itcY1noStCHS6xZcUzOSRxIxmTFvDs2Te3fHgpeU1Xtaixg63GZEFvMSp6yne2RAUzZSQe5A9_wOlbohmSlBfxVOoLCTEY0gCbux35hIEuu5LlJs8B5Na1TnaYK.jpg"&gt;&lt;/p&gt;&lt;p&gt;</w:t>
      </w:r>
      <w:r>
        <w:rPr>
          <w:sz w:val="32"/>
          <w:szCs w:val="32"/>
        </w:rPr>
        <w:t>批判性思维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情况，我们应该学会分析原因、评估结果以及思考未来的行动计划。这不仅要求客观地看待事实，也要求具备一定程度的心理调适能力，以便更好地处理复杂的情境。在未来，我们能够更加全面地考虑决策后果，做出更加明智的选择。</w:t>
      </w:r>
      <w:r>
        <w:rPr>
          <w:sz w:val="32"/>
          <w:szCs w:val="32"/>
        </w:rPr>
        <w:t>&lt;/p&gt;&lt;p&gt;&lt;img src="/static-img/c-uAx7euVcmIFovRt2hp35C4QMSS1BTJNxsgKE_X_w16nZYLkSnrw3s2obWQrfijBlux-itcY1noStCHS6xZcUzOSRxIxmTFvDs2Te3fHgpeU1Xtaixg63GZEFvMSp6yne2RAUzZSQe5A9_wOlbohmSlBfxVOoLCTEY0gCbux35hIEuu5LlJs8B5Na1TnaYK.jpg"&gt;&lt;/p&gt;&lt;p&gt;</w:t>
      </w:r>
      <w:r>
        <w:rPr>
          <w:sz w:val="32"/>
          <w:szCs w:val="32"/>
        </w:rPr>
        <w:t>团队合作精神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是独立个体，但在学习和生活中，我们往往需要依靠团队合作完成任务。当发生类似的事情时，如果大家能够联合起来支持对方，而不是指责对方，这将增强团队凝聚力，使整个群体变得更加坚韧和富有创造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学习与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人，无论多么成功，都不能停止学习。一旦认识到了自己存在的问题或缺陷，就应该立即采取行动来克服它们。通过不断地努力，不断地更新知识储备，可以使我们的教学质量得到显著提升，从而为更多人带来益处。</w:t>
      </w:r>
      <w:r>
        <w:rPr>
          <w:sz w:val="32"/>
          <w:szCs w:val="32"/>
        </w:rPr>
        <w:t>&lt;/p&gt;&lt;p&gt;&lt;a href = "/doc/888943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后的自我反思与成长</w:t>
      </w:r>
      <w:r>
        <w:rPr>
          <w:sz w:val="32"/>
          <w:szCs w:val="32"/>
        </w:rPr>
        <w:t>.doc" rel="alternate" download="888943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后的自我反思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