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与情人的温馨时光亲密的家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们的成长是一段艰辛又美好的旅程，父母在这个过程中扮演着不可或缺的角色。然而，在现代社会，很多家庭因为各种原因出现了分裂，有些甚至出现了单亲家庭的情况。在这样的环境下，儿子的情感需求变得尤为重要，因为他们往往需要一个稳定的爱心来源来支撑自己的成长。</w:t>
      </w:r>
      <w:r>
        <w:rPr>
          <w:sz w:val="32"/>
          <w:szCs w:val="32"/>
        </w:rPr>
        <w:t>&lt;/p&gt;&lt;p&gt;&lt;img src="/static-img/2VD0YfLWP5UjYiY2KoXASpJCGf2dMm7Y38WT2MVjN8WSHh5WgR7wFSL6z2aDqgRv.jpg"&gt;&lt;/p&gt;&lt;p&gt;</w:t>
      </w:r>
      <w:r>
        <w:rPr>
          <w:sz w:val="32"/>
          <w:szCs w:val="32"/>
        </w:rPr>
        <w:t>是不是有时候想让孩子拥有更多自由？</w:t>
      </w:r>
      <w:r>
        <w:rPr>
          <w:sz w:val="32"/>
          <w:szCs w:val="32"/>
        </w:rPr>
        <w:t>&lt;/p&gt;&lt;p&gt;</w:t>
      </w:r>
      <w:r>
        <w:rPr>
          <w:sz w:val="32"/>
          <w:szCs w:val="32"/>
        </w:rPr>
        <w:t>面对这样的情况，不少父亲选择重新找回和孩子共度时光，他们意识到，与孩子相处的时间比任何其他事情都更重要。因此，他们会尽可能地减少工作压力，多陪伴在家里，与儿子共同参与日常生活，比如一起做饭、打扫房间或者简单地聊天。这不仅能加强彼此的情感纽带，也能够帮助儿子学会一些生活技能，同时培养责任感。</w:t>
      </w:r>
      <w:r>
        <w:rPr>
          <w:sz w:val="32"/>
          <w:szCs w:val="32"/>
        </w:rPr>
        <w:t>&lt;/p&gt;&lt;p&gt;&lt;img src="/static-img/QEwU7uhzJ01Nmw0yXG6l05JCGf2dMm7Y38WT2MVjN8UH-QsRyn6bBXrNQK3uXRXH6dNMLAlb8zdoWRb5Qfc2YQfBC1jmicCla2fG4n_KPUCBYpNQZD_Bg0nLNByotjMZ7E9PVCA_G19bKE063N4h6gmZLhbny5B0mIkNYEcHWb0.jpg"&gt;&lt;/p&gt;&lt;p&gt;</w:t>
      </w:r>
      <w:r>
        <w:rPr>
          <w:sz w:val="32"/>
          <w:szCs w:val="32"/>
        </w:rPr>
        <w:t>如何才能使这段时间更加珍贵？</w:t>
      </w:r>
      <w:r>
        <w:rPr>
          <w:sz w:val="32"/>
          <w:szCs w:val="32"/>
        </w:rPr>
        <w:t>&lt;/p&gt;&lt;p&gt;</w:t>
      </w:r>
      <w:r>
        <w:rPr>
          <w:sz w:val="32"/>
          <w:szCs w:val="32"/>
        </w:rPr>
        <w:t xml:space="preserve">在这样一种特殊情况下，即便是没有配偶的人也可以通过一些创意方式来丰富自己与儿子的活动，比如安排一次户外 </w:t>
      </w:r>
      <w:r>
        <w:rPr>
          <w:sz w:val="32"/>
          <w:szCs w:val="32"/>
        </w:rPr>
        <w:t xml:space="preserve">picnic </w:t>
      </w:r>
      <w:r>
        <w:rPr>
          <w:sz w:val="32"/>
          <w:szCs w:val="32"/>
        </w:rPr>
        <w:t>或者去附近的小公园散步，这样的小确幸对于提升双方的心情都是大有益处。此外，还可以利用网络资源，如视频网站上的教育节目或电影，让父子俩一起观看，然后进行讨论，这种互动性强的大众传媒内容能够增进彼此之间的情感联系。</w:t>
      </w:r>
      <w:r>
        <w:rPr>
          <w:sz w:val="32"/>
          <w:szCs w:val="32"/>
        </w:rPr>
        <w:t>&lt;/p&gt;&lt;p&gt;&lt;img src="/static-img/CPTalQQ4g9_iRAuditQfZJJCGf2dMm7Y38WT2MVjN8UH-QsRyn6bBXrNQK3uXRXH6dNMLAlb8zdoWRb5Qfc2YQfBC1jmicCla2fG4n_KPUCBYpNQZD_Bg0nLNByotjMZ7E9PVCA_G19bKE063N4h6gmZLhbny5B0mIkNYEcHWb0.jpg"&gt;&lt;/p&gt;&lt;p&gt;</w:t>
      </w:r>
      <w:r>
        <w:rPr>
          <w:sz w:val="32"/>
          <w:szCs w:val="32"/>
        </w:rPr>
        <w:t>为什么说“免费播放”是一种特别的关怀？</w:t>
      </w:r>
      <w:r>
        <w:rPr>
          <w:sz w:val="32"/>
          <w:szCs w:val="32"/>
        </w:rPr>
        <w:t>&lt;/p&gt;&lt;p&gt;</w:t>
      </w:r>
      <w:r>
        <w:rPr>
          <w:sz w:val="32"/>
          <w:szCs w:val="32"/>
        </w:rPr>
        <w:t>随着科技发展，现在许多平台提供了一些免费服务，无论是在音乐、影视还是知识学习上，都能找到大量无需付费就能访问的资源。例如，对于那些想要探索新的乐趣但经济条件有限的家庭来说，“免费播放”这一概念就显得格外具有吸引力，它不仅节省了预算，而且让人们享受到更多质量较高的事物。而对于一个单身父亲来说，每一次与孩子共享这些“免费”的精彩瞬间，都是一份难忘的情感礼物。</w:t>
      </w:r>
      <w:r>
        <w:rPr>
          <w:sz w:val="32"/>
          <w:szCs w:val="32"/>
        </w:rPr>
        <w:t>&lt;/p&gt;&lt;p&gt;&lt;img src="/static-img/VF2XmJb5_0aQ4JBp2ysdJpJCGf2dMm7Y38WT2MVjN8UH-QsRyn6bBXrNQK3uXRXH6dNMLAlb8zdoWRb5Qfc2YQfBC1jmicCla2fG4n_KPUCBYpNQZD_Bg0nLNByotjMZ7E9PVCA_G19bKE063N4h6gmZLhbny5B0mIkNYEcHWb0.jpg"&gt;&lt;/p&gt;&lt;p&gt;</w:t>
      </w:r>
      <w:r>
        <w:rPr>
          <w:sz w:val="32"/>
          <w:szCs w:val="32"/>
        </w:rPr>
        <w:t>怎么样，我们今天学到了什么关于这段关系呢？</w:t>
      </w:r>
      <w:r>
        <w:rPr>
          <w:sz w:val="32"/>
          <w:szCs w:val="32"/>
        </w:rPr>
        <w:t>&lt;/p&gt;&lt;p&gt;</w:t>
      </w:r>
      <w:r>
        <w:rPr>
          <w:sz w:val="32"/>
          <w:szCs w:val="32"/>
        </w:rPr>
        <w:t>通过以上几个点，我们可以看到，无论是再普通不过的一次烹饪课，一场街头表演还是一部经典电影，只要它触动了我们内心深处，那么它就是最宝贵的情感财富。不必担心金钱的问题，因为真正值得拥有的东西从未因为价格而被束缚，而“儿子与情人免费播放”的每一刻，便是这种信念最直接体现的一种行动表现。</w:t>
      </w:r>
      <w:r>
        <w:rPr>
          <w:sz w:val="32"/>
          <w:szCs w:val="32"/>
        </w:rPr>
        <w:t>&lt;/p&gt;&lt;p&gt;&lt;img src="/static-img/1iVOWOFhVyKAZBHFD4Sa55JCGf2dMm7Y38WT2MVjN8UH-QsRyn6bBXrNQK3uXRXH6dNMLAlb8zdoWRb5Qfc2YQfBC1jmicCla2fG4n_KPUCBYpNQZD_Bg0nLNByotjMZ7E9PVCA_G19bKE063N4h6gmZLhbny5B0mIkNYEcHWb0.jpg"&gt;&lt;/p&gt;&lt;p&gt;</w:t>
      </w:r>
      <w:r>
        <w:rPr>
          <w:sz w:val="32"/>
          <w:szCs w:val="32"/>
        </w:rPr>
        <w:t>最后，再次提醒自己和我们的读者：无论你身处何种境遇，只要你的心中充满爱，你所做的一切都会成为一段美好的记忆。</w:t>
      </w:r>
      <w:r>
        <w:rPr>
          <w:sz w:val="32"/>
          <w:szCs w:val="32"/>
        </w:rPr>
        <w:t>&lt;/p&gt;&lt;p&gt;&lt;a href = "/doc/888924-</w:t>
      </w:r>
      <w:r>
        <w:rPr>
          <w:sz w:val="32"/>
          <w:szCs w:val="32"/>
        </w:rPr>
        <w:t>儿子与情人的温馨时光亲密的家庭生活</w:t>
      </w:r>
      <w:r>
        <w:rPr>
          <w:sz w:val="32"/>
          <w:szCs w:val="32"/>
        </w:rPr>
        <w:t>.doc" rel="alternate" download="888924-</w:t>
      </w:r>
      <w:r>
        <w:rPr>
          <w:sz w:val="32"/>
          <w:szCs w:val="32"/>
        </w:rPr>
        <w:t>儿子与情人的温馨时光亲密的家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