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婆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中的花园</w:t>
      </w:r>
      <w:r>
        <w:rPr>
          <w:sz w:val="32"/>
          <w:szCs w:val="32"/>
        </w:rPr>
        <w:t>&lt;/p&gt;&lt;p&gt;&lt;img src="/static-img/gin8Lfi0OZpiFXa3xq6DWmPqYulodS6EdPcbZ0bXp9TDvNgPyGjGa3mtyKWxEZ5J.jpg"&gt;&lt;/p&gt;&lt;p&gt;</w:t>
      </w:r>
      <w:r>
        <w:rPr>
          <w:sz w:val="32"/>
          <w:szCs w:val="32"/>
        </w:rPr>
        <w:t>我们的小区里有一个传说，讲述着一位老太太在她家后院种植了一个神奇的花园。这个花园不仅美丽而且拥有治愈一切烦恼的力量。我从小就对这个传说充满好奇，但直到我搬进了我的公寓，这个故事才变成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下水的开始</w:t>
      </w:r>
      <w:r>
        <w:rPr>
          <w:sz w:val="32"/>
          <w:szCs w:val="32"/>
        </w:rPr>
        <w:t>&lt;/p&gt;&lt;p&gt;&lt;img src="/static-img/d9-FniMZIQBe2UROTfXoPWPqYulodS6EdPcbZ0bXp9QAWik8Z-lkYUNN6LyFqJ7N6uy2H6lerCqqMzZPvU3EDZ8GKKHLF4bWMMQNzW1xoUvy-j91iAkYLkwjl-Oz_Ki_P1y_azizcFp4Lwq8W94A4EUJqj4X5ZLGa0U55PI7Hn0.jpg"&gt;&lt;/p&gt;&lt;p&gt;</w:t>
      </w:r>
      <w:r>
        <w:rPr>
          <w:sz w:val="32"/>
          <w:szCs w:val="32"/>
        </w:rPr>
        <w:t>在一次偶然的机会下，我发现了婆婆隐藏在高墙后的秘密世界。那是一个被绿叶和鲜花包围的小岛，空气中弥漫着淡淡的香味，让人心旷神怡。在这里，我看到了那个传说的真实面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与信任</w:t>
      </w:r>
      <w:r>
        <w:rPr>
          <w:sz w:val="32"/>
          <w:szCs w:val="32"/>
        </w:rPr>
        <w:t>&lt;/p&gt;&lt;p&gt;&lt;img src="/static-img/6hT3zM6bUyK7pB9QYK4KQGPqYulodS6EdPcbZ0bXp9QAWik8Z-lkYUNN6LyFqJ7N6uy2H6lerCqqMzZPvU3EDZ8GKKHLF4bWMMQNzW1xoUvy-j91iAkYLkwjl-Oz_Ki_P1y_azizcFp4Lwq8W94A4EUJqj4X5ZLGa0U55PI7Hn0.jpg"&gt;&lt;/p&gt;&lt;p&gt;</w:t>
      </w:r>
      <w:r>
        <w:rPr>
          <w:sz w:val="32"/>
          <w:szCs w:val="32"/>
        </w:rPr>
        <w:t>我把这段经历告诉了我的朋友们，他们都很惊讶和羡慕。他们也想见识一下那片神奇的地方。但是，每次我尝试带他们去时，都会被婆婆坚决拒绝。我意识到，要进入这个神秘的地方，就必须赢得她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策略</w:t>
      </w:r>
      <w:r>
        <w:rPr>
          <w:sz w:val="32"/>
          <w:szCs w:val="32"/>
        </w:rPr>
        <w:t>&lt;/p&gt;&lt;p&gt;&lt;img src="/static-img/-R_GGKYt0KSqcNxBy7mK7WPqYulodS6EdPcbZ0bXp9QAWik8Z-lkYUNN6LyFqJ7N6uy2H6lerCqqMzZPvU3EDZ8GKKHLF4bWMMQNzW1xoUvy-j91iAkYLkwjl-Oz_Ki_P1y_azizcFp4Lwq8W94A4EUJqj4X5ZLGa0U55PI7Hn0.jpg"&gt;&lt;/p&gt;&lt;p&gt;</w:t>
      </w:r>
      <w:r>
        <w:rPr>
          <w:sz w:val="32"/>
          <w:szCs w:val="32"/>
        </w:rPr>
        <w:t>后来，我决定改变策略，不再直接要求她带我们去，而是通过帮助她完成一些杂事来赢得她的尊重。我帮忙修理门窗、清理庭院，甚至还学会了一些简单的手工艺技巧。这让婆婆感到意外，也渐渐地，她开始接受我们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禁忌之地</w:t>
      </w:r>
      <w:r>
        <w:rPr>
          <w:sz w:val="32"/>
          <w:szCs w:val="32"/>
        </w:rPr>
        <w:t>&lt;/p&gt;&lt;p&gt;&lt;img src="/static-img/-g54FiWQ4-KIaSTAqEaMzWPqYulodS6EdPcbZ0bXp9QAWik8Z-lkYUNN6LyFqJ7N6uy2H6lerCqqMzZPvU3EDZ8GKKHLF4bWMMQNzW1xoUvy-j91iAkYLkwjl-Oz_Ki_P1y_azizcFp4Lwq8W94A4EUJqj4X5ZLGa0U55PI7Hn0.jpg"&gt;&lt;/p&gt;&lt;p&gt;</w:t>
      </w:r>
      <w:r>
        <w:rPr>
          <w:sz w:val="32"/>
          <w:szCs w:val="32"/>
        </w:rPr>
        <w:t>经过几个月的努力，我们终于被允许踏足那片禁忌之地。看到眼前的景象，我们都屏住呼吸，那里的每一朵花都是那么精致，一颗树叶也如此生机勃勃。我们在那里度过了一天，一切烦恼似乎都随风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者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旅行让我认识到了自己的责任。在那片美丽的地方上，我仿佛感受到了成为继承者的一部分的心情。我明白，无论是对生活还是对家庭，都要像处理那些珍贵植物一样细心呵护和耐心等待成长。而当我把这份经历分享给大家时，那个关于“拉下水”的故事便成为了我们共同回忆的一个重要篇章。</w:t>
      </w:r>
      <w:r>
        <w:rPr>
          <w:sz w:val="32"/>
          <w:szCs w:val="32"/>
        </w:rPr>
        <w:t>&lt;/p&gt;&lt;p&gt;&lt;a href = "/doc/888897-</w:t>
      </w:r>
      <w:r>
        <w:rPr>
          <w:sz w:val="32"/>
          <w:szCs w:val="32"/>
        </w:rPr>
        <w:t>婆婆的秘密花园</w:t>
      </w:r>
      <w:r>
        <w:rPr>
          <w:sz w:val="32"/>
          <w:szCs w:val="32"/>
        </w:rPr>
        <w:t>.doc" rel="alternate" download="888897-</w:t>
      </w:r>
      <w:r>
        <w:rPr>
          <w:sz w:val="32"/>
          <w:szCs w:val="32"/>
        </w:rPr>
        <w:t>婆婆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