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揭秘拍摄美好时刻的艺术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初恋的魅力</w:t>
      </w:r>
      <w:r>
        <w:rPr>
          <w:sz w:val="32"/>
          <w:szCs w:val="32"/>
        </w:rPr>
        <w:t>&lt;/p&gt;&lt;p&gt;&lt;img src="/static-img/vfzsKfvjSj2WIkHFOuLJlkYf8okOVXdUf_IwXi39n0JOqMC2WwD0i6igULkHQr2q.jpg"&gt;&lt;/p&gt;&lt;p&gt;</w:t>
      </w:r>
      <w:r>
        <w:rPr>
          <w:sz w:val="32"/>
          <w:szCs w:val="32"/>
        </w:rPr>
        <w:t>初爱中的每一瞬都是宝贵的，通过初爱视频教程免费，我们可以学习如何捕捉这些无价的时光。首先，要有耐心和敏感度，这是拍摄任何情境都必须具备的一项基本技能。要学会观察细节，无论是眼神交流、笑容还是手势，每一个动作都是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基础</w:t>
      </w:r>
      <w:r>
        <w:rPr>
          <w:sz w:val="32"/>
          <w:szCs w:val="32"/>
        </w:rPr>
        <w:t>&lt;/p&gt;&lt;p&gt;&lt;img src="/static-img/YmVur0WS5IXeUITc1i0CrkYf8okOVXdUf_IwXi39n0ICaI8dtQQTuUWMOlcR3H6BsoQdEqGZMMstONWcJUEHtQ.jpg"&gt;&lt;/p&gt;&lt;p&gt;</w:t>
      </w:r>
      <w:r>
        <w:rPr>
          <w:sz w:val="32"/>
          <w:szCs w:val="32"/>
        </w:rPr>
        <w:t>在掌握了基本观察技巧之后，我们需要进一步学习一些专业知识，比如如何控制光线、使用不同类型的镜头以及理解画面的构成等。在初爱视频教程免费中，你将会学到如何运用这些技术来创造出既自然又富有表现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真实情感</w:t>
      </w:r>
      <w:r>
        <w:rPr>
          <w:sz w:val="32"/>
          <w:szCs w:val="32"/>
        </w:rPr>
        <w:t>&lt;/p&gt;&lt;p&gt;&lt;img src="/static-img/N2HKSMMKWQSzgMjyg9tX4kYf8okOVXdUf_IwXi39n0ICaI8dtQQTuUWMOlcR3H6BsoQdEqGZMMstONWcJUEHtQ.jpg"&gt;&lt;/p&gt;&lt;p&gt;</w:t>
      </w:r>
      <w:r>
        <w:rPr>
          <w:sz w:val="32"/>
          <w:szCs w:val="32"/>
        </w:rPr>
        <w:t>初恋的情感往往非常纯粹和真挚，因此在记录这样的情感时，我们应该尽量保持真诚和尊重。不要刻意去摆弄场景或者制造戏剧性的效果，而应该让自然发生，让他们自由地表达自己的感情。这就是为什么许多成功的拍摄作品往往看起来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设备</w:t>
      </w:r>
      <w:r>
        <w:rPr>
          <w:sz w:val="32"/>
          <w:szCs w:val="32"/>
        </w:rPr>
        <w:t>&lt;/p&gt;&lt;p&gt;&lt;img src="/static-img/p4ouNMHOx4XVdMg7ly5Cj0Yf8okOVXdUf_IwXi39n0ICaI8dtQQTuUWMOlcR3H6BsoQdEqGZMMstONWcJUEHtQ.jpg"&gt;&lt;/p&gt;&lt;p&gt;</w:t>
      </w:r>
      <w:r>
        <w:rPr>
          <w:sz w:val="32"/>
          <w:szCs w:val="32"/>
        </w:rPr>
        <w:t>当你准备好拍摄的时候，不同类型的人物或场景可能需要不同的设备。如果你想要获得高质量的图像，那么选择适合你的相机或手机就显得尤为重要。在初爱视频教程免费中，你将学到如何根据不同的情况选择最合适的设备，并且学会如何最大化地利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编辑</w:t>
      </w:r>
      <w:r>
        <w:rPr>
          <w:sz w:val="32"/>
          <w:szCs w:val="32"/>
        </w:rPr>
        <w:t>&lt;/p&gt;&lt;p&gt;&lt;img src="/static-img/9jK4KdkzOr42Y2VMIFHbhkYf8okOVXdUf_IwXi39n0ICaI8dtQQTuUWMOlcR3H6BsoQdEqGZMMstONWcJUEHtQ.jpg"&gt;&lt;/p&gt;&lt;p&gt;</w:t>
      </w:r>
      <w:r>
        <w:rPr>
          <w:sz w:val="32"/>
          <w:szCs w:val="32"/>
        </w:rPr>
        <w:t>拍完照片后，后期处理也是一个不可忽视的问题。这不仅包括调整曝光、对比度等参数，还包括进行必要的手工编辑，以增强照片的情绪价值。在这里，你将学到如何通过简单易行的手法来提升你的照片，使其更加生动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在分享你的作品之前做最后检查，确保每张照片都能准确传递出你想要表达的情感。此外，在分享过程中，也要考虑目标受众，以及他们可能对这种内容有什么样的反应。这样，你就能更好地与他们产生共鸣，从而使你的作品得到更多人的认可。</w:t>
      </w:r>
      <w:r>
        <w:rPr>
          <w:sz w:val="32"/>
          <w:szCs w:val="32"/>
        </w:rPr>
        <w:t>&lt;/p&gt;&lt;p&gt;&lt;a href = "/doc/888759-</w:t>
      </w:r>
      <w:r>
        <w:rPr>
          <w:sz w:val="32"/>
          <w:szCs w:val="32"/>
        </w:rPr>
        <w:t>初爱视频教程免费揭秘拍摄美好时刻的艺术技巧</w:t>
      </w:r>
      <w:r>
        <w:rPr>
          <w:sz w:val="32"/>
          <w:szCs w:val="32"/>
        </w:rPr>
        <w:t>.doc" rel="alternate" download="888759-</w:t>
      </w:r>
      <w:r>
        <w:rPr>
          <w:sz w:val="32"/>
          <w:szCs w:val="32"/>
        </w:rPr>
        <w:t>初爱视频教程免费揭秘拍摄美好时刻的艺术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