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网络流行语中的星座文化与隐喻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上充斥着各种各样的流行语和梗。其中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便是一个颇受年轻人欢迎的说法，但对于不太了解网络文化的人来说，这个短语可能意味着什么？今天，我们就来解密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，并探索其背后的星座文化与隐喻意义。</w:t>
      </w:r>
      <w:r>
        <w:rPr>
          <w:sz w:val="32"/>
          <w:szCs w:val="32"/>
        </w:rPr>
        <w:t>&lt;/p&gt;&lt;p&gt;&lt;img src="/static-img/LYpQqtaMAzcz5OUd5RyK0JByxC4hI87icFvLkNnVmTvcWbLE7T_ILKc0VztLqncc.jpg"&gt;&lt;/p&gt;&lt;p&gt;</w:t>
      </w:r>
      <w:r>
        <w:rPr>
          <w:sz w:val="32"/>
          <w:szCs w:val="32"/>
        </w:rPr>
        <w:t>首先，我们要知道“一线天”这个词汇在传统中国文化中有著深远的含义。它源自于《山海经》中的描述，一直被用作指代遥远、神秘的地方。在现代网络语言中，人们将其用作比喻某些事物或现象非常罕见或者难以达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则更多地是基于星座文化。我们都知道，每个月份对应一个星座，而二月份对应的是水瓶座（</w:t>
      </w:r>
      <w:r>
        <w:rPr>
          <w:sz w:val="32"/>
          <w:szCs w:val="32"/>
        </w:rPr>
        <w:t>Aquarius</w:t>
      </w:r>
      <w:r>
        <w:rPr>
          <w:sz w:val="32"/>
          <w:szCs w:val="32"/>
        </w:rPr>
        <w:t>）和双鱼座（</w:t>
      </w:r>
      <w:r>
        <w:rPr>
          <w:sz w:val="32"/>
          <w:szCs w:val="32"/>
        </w:rPr>
        <w:t>Pisces</w:t>
      </w:r>
      <w:r>
        <w:rPr>
          <w:sz w:val="32"/>
          <w:szCs w:val="32"/>
        </w:rPr>
        <w:t>）。这两个星座通常被认为是比较冷静、理性，也有一种独特的思考方式，被许多人视为智慧与创造力的象征。而且，由于它们都是位于十二宫最后两位，所以也常常被形容为“边缘”或者“非主流”。</w:t>
      </w:r>
      <w:r>
        <w:rPr>
          <w:sz w:val="32"/>
          <w:szCs w:val="32"/>
        </w:rPr>
        <w:t>&lt;/p&gt;&lt;p&gt;&lt;img src="/static-img/PruLDV-LxXK-cUwQfuO0JZ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结合起来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就可以理解为指那些处于社会边缘、不易接触到的高级知识分子或艺术家，他们往往拥有独特的见解和创新思维。这类人士通常不会参与大众化的话题，而是沉浸在自己的世界里探索更深层次的问题，因此他们成为了很多人的偶像和崇拜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4ng9_gDMddKhEss8-jq-LJ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在豆瓣网上，有用户提到他曾经参加了一次关于未来科技展览会，那里的讲师们谈论了量子计算等前沿技术。他感叹道：“这些人的眼界真是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啊！”这里，他表达的是这些专家的思想超出了普通人的认知范围，是非常高超且难以企及的。</w:t>
      </w:r>
      <w:r>
        <w:rPr>
          <w:sz w:val="32"/>
          <w:szCs w:val="32"/>
        </w:rPr>
        <w:t>&lt;/p&gt;&lt;p&gt;&lt;img src="/static-img/q_jyBynnEfZ-9Mtp4hzW5p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一个小型音乐团体发布了一张新专辑，其中包含了大量实验性的曲目，这些曲目涉及复杂的情感表达和多层次的声音构建。当听众评论时，有人评价说：“这音乐太‘一线天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了，我真的很佩服他们能够把这种东西做出来。”这里，他是在赞扬音乐作品的创新性和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有几位博主因分享一些哲学问题讨论而受到关注，他们能从简单的问题中引申出深刻而富有启发性的哲学观点。读者们纷纷表示：“你们真是‘一线天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啊！我从未想过这些问题竟然可以这样去思考。”</w:t>
      </w:r>
      <w:r>
        <w:rPr>
          <w:sz w:val="32"/>
          <w:szCs w:val="32"/>
        </w:rPr>
        <w:t>&lt;/p&gt;&lt;p&gt;&lt;img src="/static-img/9qypIoOk9YZhdmeFvHwDb5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 xml:space="preserve">总结来说，“一线 天 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的核心就在于它代表了一种特殊的心态——一种追求卓越、独立思考，不随波逐流的人生态度。这也是为什么很多年轻人愿意追随这样的存在，因为他们希望自己也能成为那样的非凡之辈，在这个浮躁世面上的独树一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要真正理解这一概念，你需要不断学习新知识，不断拓宽你的视野，就像站在山巅看世界一样，那才算得上是一名真正的一线天人物。而如果你只是停留在表面的了解，没有深入挖掘，那么你可能永远无法真正触碰到那遥不可及的一線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的境界。</w:t>
      </w:r>
      <w:r>
        <w:rPr>
          <w:sz w:val="32"/>
          <w:szCs w:val="32"/>
        </w:rPr>
        <w:t>&lt;/p&gt;&lt;p&gt;&lt;a href = "/doc/888558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流行语中的星座文化与隐喻意义</w:t>
      </w:r>
      <w:r>
        <w:rPr>
          <w:sz w:val="32"/>
          <w:szCs w:val="32"/>
        </w:rPr>
        <w:t>.doc" rel="alternate" download="888558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流行语中的星座文化与隐喻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