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我是如何一步步教会老妈用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教会老妈用手机的</w:t>
      </w:r>
      <w:r>
        <w:rPr>
          <w:sz w:val="32"/>
          <w:szCs w:val="32"/>
        </w:rPr>
        <w:t>&lt;/p&gt;&lt;p&gt;&lt;img src="/static-img/SvaIcnDQExSetBT7V_BPFSqz7IEEINOYks_G8aMHfbwSDzcJmc2o1JOHrnZN0tr3.jpg"&gt;&lt;/p&gt;&lt;p&gt;</w:t>
      </w:r>
      <w:r>
        <w:rPr>
          <w:sz w:val="32"/>
          <w:szCs w:val="32"/>
        </w:rPr>
        <w:t>记得那天，我的母亲还在使用那些老式的翻盖机。每当她想打电话或者发信息，都要先找个安静的地方，打开那本厚厚的用户手册，然后小心翼翼地按着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她的困惑和挫败，就决定要帮助她。起初，她对新技术充满了恐惧，但我知道，只要我们慢慢来，一点一点地加深理解，那些复杂的事情也能变得简单起来。</w:t>
      </w:r>
      <w:r>
        <w:rPr>
          <w:sz w:val="32"/>
          <w:szCs w:val="32"/>
        </w:rPr>
        <w:t>&lt;/p&gt;&lt;p&gt;&lt;img src="/static-img/07EQzSbo7FAOUqbP2J6eGyqz7IEEINOYks_G8aMHfbwSDzcJmc2o1JOHrnZN0tr3.jpg"&gt;&lt;/p&gt;&lt;p&gt;</w:t>
      </w:r>
      <w:r>
        <w:rPr>
          <w:sz w:val="32"/>
          <w:szCs w:val="32"/>
        </w:rPr>
        <w:t>首先，我给了她一个简化版的手机教学计划。这不仅包括基本操作，如拨号、接听通话，还包括发送短信和照片。但我明白，这一切都需要缓慢而坚定往里挺送视频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都会花时间陪着她练习。她坐在电脑前，屏幕上的指示一条条滚动，而我的声音在耳边循环播放“滑动到这里，点击那个图标”。开始时，她的手总是颤抖，每次都错过目标，但是随着日子的积累，她越来越有信心。</w:t>
      </w:r>
      <w:r>
        <w:rPr>
          <w:sz w:val="32"/>
          <w:szCs w:val="32"/>
        </w:rPr>
        <w:t>&lt;/p&gt;&lt;p&gt;&lt;img src="/static-img/AiYJ0bBhj93x5Psj5_xzNiqz7IEEINOYks_G8aMHfbwSDzcJmc2o1JOHrnZN0tr3.jpg"&gt;&lt;/p&gt;&lt;p&gt;</w:t>
      </w:r>
      <w:r>
        <w:rPr>
          <w:sz w:val="32"/>
          <w:szCs w:val="32"/>
        </w:rPr>
        <w:t>有一次，她终于成功地将一张照片发送给了她的好友。我看到她的脸上绽放出的喜悦，就知道我们的努力没有白费。在这个过程中，我们一起度过了许多美好的时光，也加深了我们母女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智能手机时，她并不再感到害怕。反而，在家人之间分享生活片段、拍照留念成了她的乐趣。而这份成就感，也让我意识到，无论何时，只要我们保持耐心和坚持，不管是学习新技能还是解决生活中的难题，都可以克服一切障碍。</w:t>
      </w:r>
      <w:r>
        <w:rPr>
          <w:sz w:val="32"/>
          <w:szCs w:val="32"/>
        </w:rPr>
        <w:t>&lt;/p&gt;&lt;p&gt;&lt;img src="/static-img/LGxBPGo2c_GE_mjgV5syDyqz7IEEINOYks_G8aMHfbwSDzcJmc2o1JOHrnZN0tr3.jpg"&gt;&lt;/p&gt;&lt;p&gt;&lt;a href = "/doc/888537-</w:t>
      </w:r>
      <w:r>
        <w:rPr>
          <w:sz w:val="32"/>
          <w:szCs w:val="32"/>
        </w:rPr>
        <w:t>缓慢而坚定往里挺送视频我是如何一步步教会老妈用手机的</w:t>
      </w:r>
      <w:r>
        <w:rPr>
          <w:sz w:val="32"/>
          <w:szCs w:val="32"/>
        </w:rPr>
        <w:t>.doc" rel="alternate" download="888537-</w:t>
      </w:r>
      <w:r>
        <w:rPr>
          <w:sz w:val="32"/>
          <w:szCs w:val="32"/>
        </w:rPr>
        <w:t>缓慢而坚定往里挺送视频我是如何一步步教会老妈用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