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时光的纱裙嫁时衣的诗意与传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嫁时衣，是中国婚俗中的一种特殊服饰，它不仅仅是一件衣服，更是新娘在迎接婚姻生活的重要标志。在不同的历史时期和地区，嫁时衣呈现出多样化的风格，从古代宫廷到民间乡土，每一处都有其独特之处。</w:t>
      </w:r>
      <w:r>
        <w:rPr>
          <w:sz w:val="32"/>
          <w:szCs w:val="32"/>
        </w:rPr>
        <w:t>&lt;/p&gt;&lt;p&gt;&lt;img src="/static-img/wtluQqukNbYJ3OgFUUnGFtMOqQVZ8fiJaaKcJpRa5csHCdAaUHd5Bzo0viAW_9Lj.jpeg"&gt;&lt;/p&gt;&lt;p&gt;</w:t>
      </w:r>
      <w:r>
        <w:rPr>
          <w:sz w:val="32"/>
          <w:szCs w:val="32"/>
        </w:rPr>
        <w:t>首先，嫁时衣体现了文化传统。从远古到近现代，中国妇女在婚礼上所穿戴的嫁装，有着浓厚的人文气息。它不仅反映了当地的手工艺水平，也是对前辈女性美德、贤惠和家教精神的一种赞颂。例如，在清朝末年至民国初年，新娘们通常会穿着五彩斑斓、花卉图案繁复的地锦或绣花连衫，这些都是精细劳动成果，与她们未来的责任感相呼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嫁时衣体现了艺术创造力。随着社会经济发展，一些地方出现了一批专业制作嫁装的工匠，他们利用自己丰富的手艺，将各种材料如丝绸、棉布等加工成各式各样的服饰。此外，不少名家还将传统技艺与现代设计融合，为嫁装增添了一份现代感，使得这种服饰既能展现出历史深厚又能够满足时代审美需求。</w:t>
      </w:r>
      <w:r>
        <w:rPr>
          <w:sz w:val="32"/>
          <w:szCs w:val="32"/>
        </w:rPr>
        <w:t>&lt;/p&gt;&lt;p&gt;&lt;img src="/static-img/1QRp-WPMnmoNr4ZmXMDJetMOqQVZ8fiJaaKcJpRa5csKEWxNpxfATzflSrdYP6WnU3uUuauoVNem7wHybfCVkvwgC3NP5lG0N3wXZf_2F85-iiewN4Mk4P3Z6FvCAWx24yws0bUa2BQgOJFTzJBrtPL6mWfarGWJ2tKhVBXJa2YCSNfVP4r-tVQShTXv-H2JrgQeEhG8Q14scgiA-HisFO11TabFIjTlLhsbdeojEvIm2KjopwvIitTsB2r-vJCW6ED11PZQmQXQR12H07wAKQ.jpg"&gt;&lt;/p&gt;&lt;p&gt;</w:t>
      </w:r>
      <w:r>
        <w:rPr>
          <w:sz w:val="32"/>
          <w:szCs w:val="32"/>
        </w:rPr>
        <w:t>再者，嫁时衣体现了家族荣耀。在封建社会中，对于家庭来说，没有比举办完美 婚礼更重要的事情之一就是展示家族的财富和地位，因此新娘所穿戴的大红喜褚（即大红色的长袍）往往是用最高级别的地毯或面料制成，并且在颜色上尽量保持纯正，以显示家族成员之间血缘关系上的尊贵身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此外，嫁时衣也是个人的心愿表达。在一些地区，如四川等地，还有一种特殊习俗，即 </w:t>
      </w:r>
      <w:r>
        <w:rPr>
          <w:sz w:val="32"/>
          <w:szCs w:val="32"/>
        </w:rPr>
        <w:t xml:space="preserve">bridesmaids </w:t>
      </w:r>
      <w:r>
        <w:rPr>
          <w:sz w:val="32"/>
          <w:szCs w:val="32"/>
        </w:rPr>
        <w:t>在结婚那天也会披上同样的“单人”或者“老婆子”的妆扮，这其实是一种向未来丈夫表达祝福的心愿，同时也是对自己的过去留念的一个方式。这对于那些没有机会成为真正妻子的女子来说，无疑是一种温馨而又充满希望的情景。</w:t>
      </w:r>
      <w:r>
        <w:rPr>
          <w:sz w:val="32"/>
          <w:szCs w:val="32"/>
        </w:rPr>
        <w:t>&lt;/p&gt;&lt;p&gt;&lt;img src="/static-img/soKI-vx5E8fAUrzsy4CQd9MOqQVZ8fiJaaKcJpRa5csKEWxNpxfATzflSrdYP6WnU3uUuauoVNem7wHybfCVkvwgC3NP5lG0N3wXZf_2F85-iiewN4Mk4P3Z6FvCAWx24yws0bUa2BQgOJFTzJBrtPL6mWfarGWJ2tKhVBXJa2YCSNfVP4r-tVQShTXv-H2JrgQeEhG8Q14scgiA-HisFO11TabFIjTlLhsbdeojEvIm2KjopwvIitTsB2r-vJCW6ED11PZQmQXQR12H07wAKQ.jpeg"&gt;&lt;/p&gt;&lt;p&gt;</w:t>
      </w:r>
      <w:r>
        <w:rPr>
          <w:sz w:val="32"/>
          <w:szCs w:val="32"/>
        </w:rPr>
        <w:t>同时，由于不同民族地区具有不同的风情特色，其民族特色的嬰儿裙也逐渐成为一种流行趋势。例如，在藏族地区，一件典型的藏族婢女裙子，其打底一般为蓝色或黑色，上面以金黄色线条交错编织出图案，而后加以彩缎补丁进行点缀，再配上大量银钩珠串及其他装饰品，则显得更加华丽夺目。而在蒙古族中则更倾向于简洁实用的设计，如采用羊毛制成并简单地边缘镶嵌金边等手法来增加豪华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时代变迭和文化交流影响，以及人们追求更多个人化选择导致，现在许多新娘们开始寻找适合自己的独特款式，从而打破传统束缚，而这正是在不断变化中的文化演进过程中不可避免的一部分。不过无论如何变化，这些改良都是为了让每一次结婚仪式变得更加特别，让“嫁 时衣”作为一种象征继续发挥作用，同时也不失为一种对过去文化遗产最好的致敬之举。</w:t>
      </w:r>
      <w:r>
        <w:rPr>
          <w:sz w:val="32"/>
          <w:szCs w:val="32"/>
        </w:rPr>
        <w:t>&lt;/p&gt;&lt;p&gt;&lt;img src="/static-img/fSB0OQ48mLaDXQ_Ee3MtN9MOqQVZ8fiJaaKcJpRa5csKEWxNpxfATzflSrdYP6WnU3uUuauoVNem7wHybfCVkvwgC3NP5lG0N3wXZf_2F85-iiewN4Mk4P3Z6FvCAWx24yws0bUa2BQgOJFTzJBrtPL6mWfarGWJ2tKhVBXJa2YCSNfVP4r-tVQShTXv-H2JrgQeEhG8Q14scgiA-HisFO11TabFIjTlLhsbdeojEvIm2KjopwvIitTsB2r-vJCW6ED11PZQmQXQR12H07wAKQ.jpeg"&gt;&lt;/p&gt;&lt;p&gt;&lt;a href = "/doc/888518-</w:t>
      </w:r>
      <w:r>
        <w:rPr>
          <w:sz w:val="32"/>
          <w:szCs w:val="32"/>
        </w:rPr>
        <w:t>穿越时光的纱裙嫁时衣的诗意与传承</w:t>
      </w:r>
      <w:r>
        <w:rPr>
          <w:sz w:val="32"/>
          <w:szCs w:val="32"/>
        </w:rPr>
        <w:t>.doc" rel="alternate" download="888518-</w:t>
      </w:r>
      <w:r>
        <w:rPr>
          <w:sz w:val="32"/>
          <w:szCs w:val="32"/>
        </w:rPr>
        <w:t>穿越时光的纱裙嫁时衣的诗意与传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