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电影的魅力</w:t>
      </w:r>
      <w:r>
        <w:rPr>
          <w:sz w:val="32"/>
          <w:szCs w:val="32"/>
        </w:rPr>
        <w:t>&lt;/p&gt;&lt;p&gt;&lt;img src="/static-img/hBjjsGCBOQAG4aj1PfEbLsIJD4yAQzQV7q1WymfGRoFPeuzkrw1cXU17XF922J0z.jpg"&gt;&lt;/p&gt;&lt;p&gt;</w:t>
      </w:r>
      <w:r>
        <w:rPr>
          <w:sz w:val="32"/>
          <w:szCs w:val="32"/>
        </w:rPr>
        <w:t>在玉米地中，观众可以找到一片充满想象力的场景，这里的每一个角落都蕴含着独特的故事和情感。玉米地不仅仅是一个拍摄地点，它更是一种生活态度，一种对自然与人文之间美好相遇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&lt;img src="/static-img/0369rEoas2xaKGhFQ93K4s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通过免费观看，我们可以更加放松，不必担心额外花费。这为更多的人提供了机会去体验到电影带来的乐趣，无论是新老观众，都能在这个平台上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中的文化丰富性</w:t>
      </w:r>
      <w:r>
        <w:rPr>
          <w:sz w:val="32"/>
          <w:szCs w:val="32"/>
        </w:rPr>
        <w:t>&lt;/p&gt;&lt;p&gt;&lt;img src="/static-img/HCosJm1myGqD7p84xfJ4Mc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玉米地不仅是一片土地，更是多个文化交融的地方。这里包含了不同地区、不同民族的传统和风俗，每一部影片都能够展示出这片土地上的丰富文化，让我们在享受娱乐的同时，也能学习到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对创作者的支持</w:t>
      </w:r>
      <w:r>
        <w:rPr>
          <w:sz w:val="32"/>
          <w:szCs w:val="32"/>
        </w:rPr>
        <w:t>&lt;/p&gt;&lt;p&gt;&lt;img src="/static-img/I63qY1j1euc5VjGROeTkmM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通过免费观看，观众可以更广泛地分享他们喜欢的作品，而这些作品背后则有着无数创作者的心血和汗水。这种支持对于创作者来说意义重大，因为它让他们知道自己的努力被认可，被世界所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与社区建设</w:t>
      </w:r>
      <w:r>
        <w:rPr>
          <w:sz w:val="32"/>
          <w:szCs w:val="32"/>
        </w:rPr>
        <w:t>&lt;/p&gt;&lt;p&gt;&lt;img src="/static-img/ciu2R_POIclhkgRN5y3CF8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玉米地电影免费观看不仅让人们有机会接触更多高质量内容，还促进了社区之间互动交流。在这样的环境下，观众们可以根据个人喜好选择不同的影片，同时也能够发现自己可能会感兴趣的一些新领域或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能会看到更多基于玉米地这样的创新模式出现。这些模式将使得观众能够更加方便快捷地获取信息，并且鼓励更多人的参与，从而形成一个更加健康、繁荣的媒体生态系统。</w:t>
      </w:r>
      <w:r>
        <w:rPr>
          <w:sz w:val="32"/>
          <w:szCs w:val="32"/>
        </w:rPr>
        <w:t>&lt;/p&gt;&lt;p&gt;&lt;a href = "/doc/888320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.doc" rel="alternate" download="888320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