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钙片全集探索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钙片全集：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艺术</w:t>
      </w:r>
      <w:r>
        <w:rPr>
          <w:sz w:val="32"/>
          <w:szCs w:val="32"/>
        </w:rPr>
        <w:t>&lt;/p&gt;&lt;p&gt;&lt;img src="/static-img/x027e9eYMSjPINz9yFERy2bbXuC7OPrLBNVONbQrWqp4eyRz44pJ7D7ldjDn4Tb1.jpg"&gt;&lt;/p&gt;&lt;p&gt;</w:t>
      </w:r>
      <w:r>
        <w:rPr>
          <w:sz w:val="32"/>
          <w:szCs w:val="32"/>
        </w:rPr>
        <w:t>钙片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钙片全集中，观众可以回顾和体验到从古至今的艺术发展历程。每一张图片都承载着独特的历史信息和文化内涵，提供了一个全面了解人类创造力的窗口。</w:t>
      </w:r>
      <w:r>
        <w:rPr>
          <w:sz w:val="32"/>
          <w:szCs w:val="32"/>
        </w:rPr>
        <w:t>&lt;/p&gt;&lt;p&gt;&lt;img src="/static-img/HWirU2zgWf6jCeZIj_ZU3WbbXuC7OPrLBNVONbQrWqpg1kyTcKQ270wWYuSF5ZGJIA9MlkhSgbfaF0M1oicT6R7E8pbx9pZQhS4GW5dMJGMdzXWW5EdYz6xhizMDVBkk70Rs1vCURSVG9zAScIZF-u5K41hOR-Wb8837B2f26ji0SlnlqUwvMfhV-dqOzg3T.jpg"&gt;&lt;/p&gt;&lt;p&gt;</w:t>
      </w:r>
      <w:r>
        <w:rPr>
          <w:sz w:val="32"/>
          <w:szCs w:val="32"/>
        </w:rPr>
        <w:t>技术革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技术的不断进步，使得每一张图片都拥有前所未有的细节和色彩表现力。这不仅提升了观赏体验，也为研究者们提供了极好的资料来源。</w:t>
      </w:r>
      <w:r>
        <w:rPr>
          <w:sz w:val="32"/>
          <w:szCs w:val="32"/>
        </w:rPr>
        <w:t>&lt;/p&gt;&lt;p&gt;&lt;img src="/static-img/pF_OCoU4tTrs52JyBw7cK2bbXuC7OPrLBNVONbQrWqpg1kyTcKQ270wWYuSF5ZGJIA9MlkhSgbfaF0M1oicT6R7E8pbx9pZQhS4GW5dMJGMdzXWW5EdYz6xhizMDVBkk70Rs1vCURSVG9zAScIZF-u5K41hOR-Wb8837B2f26ji0SlnlqUwvMfhV-dqOzg3T.jpg"&gt;&lt;/p&gt;&lt;p&gt;</w:t>
      </w:r>
      <w:r>
        <w:rPr>
          <w:sz w:val="32"/>
          <w:szCs w:val="32"/>
        </w:rPr>
        <w:t>艺术家个性与风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片的深入分析，我们可以更好地理解各位艺术家的个性、思想以及他们在作品中的独特表达方式。这些作品是他们心灵深处的一面镜子，对于了解现代艺术有着不可替代的作用。</w:t>
      </w:r>
      <w:r>
        <w:rPr>
          <w:sz w:val="32"/>
          <w:szCs w:val="32"/>
        </w:rPr>
        <w:t>&lt;/p&gt;&lt;p&gt;&lt;img src="/static-img/pkFX-I5WCPMXDXEY6sxIEWbbXuC7OPrLBNVONbQrWqpg1kyTcKQ270wWYuSF5ZGJIA9MlkhSgbfaF0M1oicT6R7E8pbx9pZQhS4GW5dMJGMdzXWW5EdYz6xhizMDVBkk70Rs1vCURSVG9zAScIZF-u5K41hOR-Wb8837B2f26ji0SlnlqUwvMfhV-dqOzg3T.png"&gt;&lt;/p&gt;&lt;p&gt;</w:t>
      </w:r>
      <w:r>
        <w:rPr>
          <w:sz w:val="32"/>
          <w:szCs w:val="32"/>
        </w:rPr>
        <w:t>社会影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全集不仅是一个美丽图画集合，它还能激发人们对社会、历史、文化等方面问题的思考。对于教育领域而言，这些资源具有巨大的教学价值，可以帮助学生们更加直观地学习各种知识点。</w:t>
      </w:r>
      <w:r>
        <w:rPr>
          <w:sz w:val="32"/>
          <w:szCs w:val="32"/>
        </w:rPr>
        <w:t>&lt;/p&gt;&lt;p&gt;&lt;img src="/static-img/TdNoXFEiZEC_ivNxE5q_nGbbXuC7OPrLBNVONbQrWqpg1kyTcKQ270wWYuSF5ZGJIA9MlkhSgbfaF0M1oicT6R7E8pbx9pZQhS4GW5dMJGMdzXWW5EdYz6xhizMDVBkk70Rs1vCURSVG9zAScIZF-u5K41hOR-Wb8837B2f26ji0SlnlqUwvMfhV-dqOzg3T.jpg"&gt;&lt;/p&gt;&lt;p&gt;</w:t>
      </w:r>
      <w:r>
        <w:rPr>
          <w:sz w:val="32"/>
          <w:szCs w:val="32"/>
        </w:rPr>
        <w:t>收藏价值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高品质且无重复性的高清钜牌是一种珍贵资产。在市场上，这类收藏品被看作是投资手段，其收藏价值随时间推移而增长，为那些追求卓越的人士提供了一种新的财富增值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能会看到更多高分辨率、高精度的大型摄影作品。而对于已经存在的大量数据，如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钜牌，全世界范围内进行系统性的分类、整理将会成为一种重要趋势，以此为基础建立起一个全球性的数据库，将为学术研究带来革命性的变化。</w:t>
      </w:r>
      <w:r>
        <w:rPr>
          <w:sz w:val="32"/>
          <w:szCs w:val="32"/>
        </w:rPr>
        <w:t>&lt;/p&gt;&lt;p&gt;&lt;a href = "/doc/888235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艺术</w:t>
      </w:r>
      <w:r>
        <w:rPr>
          <w:sz w:val="32"/>
          <w:szCs w:val="32"/>
        </w:rPr>
        <w:t>.doc" rel="alternate" download="888235-</w:t>
      </w:r>
      <w:r>
        <w:rPr>
          <w:sz w:val="32"/>
          <w:szCs w:val="32"/>
        </w:rPr>
        <w:t>高清钙片全集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