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影录窈窕淑男的传说与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文学作品中，“窈窕淑男”这个词汇经常被用来形容那些气质非凡、文雅礼貌、性格温和的男子。他们往往拥有高贵的品德，能够以一颦一笑吸引人心。这篇文章将探讨“窈窕淑男”的文化内涵，以及它们在古典文学中的表现。</w:t>
      </w:r>
      <w:r>
        <w:rPr>
          <w:sz w:val="32"/>
          <w:szCs w:val="32"/>
        </w:rPr>
        <w:t>&lt;/p&gt;&lt;p&gt;&lt;img src="/static-img/DsslLTQzl6ClWtN-NYerwzSNNc8s4mXcV4Tyo_KVcaZbAbj1dV3EmpEEDQqUbTx1.jpg"&gt;&lt;/p&gt;&lt;p&gt;</w:t>
      </w:r>
      <w:r>
        <w:rPr>
          <w:sz w:val="32"/>
          <w:szCs w:val="32"/>
        </w:rPr>
        <w:t>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文里，“窈”指的是细腻、纤细，“淑”则意味着美好或庄重。结合起来，“窈窕淑男”既包含了对外表优雅的赞美，也传达了一种深层次的心灵魅力。在不同的文学作品中，这个词汇常被用来描绘那种难以言喻却又令人向往的人物形象。</w:t>
      </w:r>
      <w:r>
        <w:rPr>
          <w:sz w:val="32"/>
          <w:szCs w:val="32"/>
        </w:rPr>
        <w:t>&lt;/p&gt;&lt;p&gt;&lt;img src="/static-img/QcWe3k8vEWsI2M5uBlkOsTSNNc8s4mXcV4Tyo_KVcaZbAbj1dV3EmpEEDQqUbTx1.jpg"&gt;&lt;/p&gt;&lt;p&gt;</w:t>
      </w:r>
      <w:r>
        <w:rPr>
          <w:sz w:val="32"/>
          <w:szCs w:val="32"/>
        </w:rPr>
        <w:t>古典文学中的“窈窕淑男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中的林黛玉与贾宝玉</w:t>
      </w:r>
      <w:r>
        <w:rPr>
          <w:sz w:val="32"/>
          <w:szCs w:val="32"/>
        </w:rPr>
        <w:t>&lt;/p&gt;&lt;p&gt;&lt;img src="/static-img/jw7TLUJjEyRBN33uDFYl6zSNNc8s4mXcV4Tyo_KVcaZbAbj1dV3EmpEEDQqUbTx1.jpg"&gt;&lt;/p&gt;&lt;p&gt;</w:t>
      </w:r>
      <w:r>
        <w:rPr>
          <w:sz w:val="32"/>
          <w:szCs w:val="32"/>
        </w:rPr>
        <w:t>《红楼梦》是中国四大名著之一，它通过多角度展示了各种人物形象，其中就包括了“窈窕淑男”的典型——林黛玉与贾宝玉。在小说中，贾宝玉虽然生得英俊，但他的性格更是让他成为一个完美的“窈窕淑男”。他不仅有着淡泊明志的情操，更能感知到世事沧桑，对待身边的人都有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水浒传》的宋江</w:t>
      </w:r>
      <w:r>
        <w:rPr>
          <w:sz w:val="32"/>
          <w:szCs w:val="32"/>
        </w:rPr>
        <w:t>&lt;/p&gt;&lt;p&gt;&lt;img src="/static-img/tatTANh2avwMdBtK3qkjCzSNNc8s4mXcV4Tyo_KVcaZbAbj1dV3EmpEEDQqUbTx1.jpg"&gt;&lt;/p&gt;&lt;p&gt;</w:t>
      </w:r>
      <w:r>
        <w:rPr>
          <w:sz w:val="32"/>
          <w:szCs w:val="32"/>
        </w:rPr>
        <w:t>《水浒传》这部武侠小说虽然主要讲述的是梁山好汉们如何聚集成军，并最终为朝廷所用的故事，但是其中也有许多描写人物性格和情感的小段落。宋江就是这样的一个例子，他虽是一位英雄豪杰，却又极富同情心，对朋友忠诚，对敌人宽恕。他这种做派也正体现出了作为“翩翩公子”的宋江身上那份不可思议的风度与胸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西游记》的唐僧师徒四人行</w:t>
      </w:r>
      <w:r>
        <w:rPr>
          <w:sz w:val="32"/>
          <w:szCs w:val="32"/>
        </w:rPr>
        <w:t>&lt;/p&gt;&lt;p&gt;&lt;img src="/static-img/ENarpTGpilLU5pmBRPCFrjSNNc8s4mXcV4Tyo_KVcaZbAbj1dV3EmpEEDQqUbTx1.jpg"&gt;&lt;/p&gt;&lt;p&gt;</w:t>
      </w:r>
      <w:r>
        <w:rPr>
          <w:sz w:val="32"/>
          <w:szCs w:val="32"/>
        </w:rPr>
        <w:t>《西游记》是一部充满奇幻色彩的小说，它讲述了唐僧师徒四人的取经之旅。在这趟历险过程中，他们共同面对无数困难挑战，而这些困难并非只限于妖魔鬼怪，还包括自然灾害等各种艰辛。而每个人物都展现出其独特的一面，比如唐僧本身便是一个道德修养极高且智慧超群的人物；孙悟空则是一个勇敢无畏但同时也非常聪明机智的人；猪八戒既聪明又善良，而且还有点小调皮；沙僧则是个忠诚老实且武艺高强的大哥。而这一切，都使得他们组成了一个互相补充、彼此支持而又团结协作的团队，他们之间的情谊和牺牲精神也是书中最受读者喜爱的地方，这些都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好的男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应该具备的一些品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衍生概念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使用“窈”</w:t>
      </w:r>
      <w:r>
        <w:rPr>
          <w:sz w:val="32"/>
          <w:szCs w:val="32"/>
        </w:rPr>
        <w:t>)’&amp;amp;#x20AC;’s/t/s/lf/w/h/f/r,</w:t>
      </w:r>
      <w:r>
        <w:rPr>
          <w:sz w:val="32"/>
          <w:szCs w:val="32"/>
        </w:rPr>
        <w:t>我们还可以从一些相关词汇去理解它背后的含义，如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文尔雅：这个词语通常用来描述一个人文静致远观冷静，不急躁不冲动，举止得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才华横溢：表达一个人具有很高学问和艺术才能，无论是在语言文字上还是其他领域都显示出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良纯洁：反映一种内心世界清澈透亮，没有污染，没有杂质，是一种至真至纯的情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：即使遇到逆境，也能保持坚持到底，不轻易放弃，即使遭遇挫折也不失理想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几个方面综合考虑，我们可以看到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窃</w:t>
      </w:r>
      <w:r>
        <w:rPr>
          <w:sz w:val="32"/>
          <w:szCs w:val="32"/>
        </w:rPr>
        <w:t xml:space="preserve">&amp;#34;)&amp;#39;s/t/s/lf/w/h/f/r,/&amp;#34; </w:t>
      </w:r>
      <w:r>
        <w:rPr>
          <w:sz w:val="32"/>
          <w:szCs w:val="32"/>
        </w:rPr>
        <w:t>的文化意义并不单一，而是包罗万象，从外表到内在，从行为习惯到心理素质，每一个维度都可能构成这样一个身份标签上的丰富内容。</w:t>
      </w:r>
      <w:r>
        <w:rPr>
          <w:sz w:val="32"/>
          <w:szCs w:val="32"/>
        </w:rPr>
        <w:t>&lt;/p&gt;&lt;p&gt;&lt;a href = "/doc/887955-</w:t>
      </w:r>
      <w:r>
        <w:rPr>
          <w:sz w:val="32"/>
          <w:szCs w:val="32"/>
        </w:rPr>
        <w:t>寻影录窈窕淑男的传说与追忆</w:t>
      </w:r>
      <w:r>
        <w:rPr>
          <w:sz w:val="32"/>
          <w:szCs w:val="32"/>
        </w:rPr>
        <w:t>.doc" rel="alternate" download="887955-</w:t>
      </w:r>
      <w:r>
        <w:rPr>
          <w:sz w:val="32"/>
          <w:szCs w:val="32"/>
        </w:rPr>
        <w:t>寻影录窈窕淑男的传说与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