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之美新浪网文创征程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新浪网文创的开端</w:t>
      </w:r>
      <w:r>
        <w:rPr>
          <w:sz w:val="32"/>
          <w:szCs w:val="32"/>
        </w:rPr>
        <w:t>&lt;/p&gt;&lt;p&gt;&lt;img src="/static-img/EqXQpFaVGWb-UJnSXkseoe5PvnsMWHOAXNYd9tJlv1X74yjo9QC8wd8ByzCl7Hbu.jpg"&gt;&lt;/p&gt;&lt;p&gt;</w:t>
      </w:r>
      <w:r>
        <w:rPr>
          <w:sz w:val="32"/>
          <w:szCs w:val="32"/>
        </w:rPr>
        <w:t>新浪网自成立之初，就一直注重内容创新与用户体验。随着时代的发展，网络文化也日益丰富多样。为了满足不同用户的需求，新浪开始探索文创领域，这一探索不仅是对市场机遇的一种把握，更是一次对自己品牌价值和文化传播能力的深度考验。在这个过程中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旗下一个重要项目，它以独特的情感触动和艺术魅力，为广大用户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跨界合作的智慧</w:t>
      </w:r>
      <w:r>
        <w:rPr>
          <w:sz w:val="32"/>
          <w:szCs w:val="32"/>
        </w:rPr>
        <w:t>&lt;/p&gt;&lt;p&gt;&lt;img src="/static-img/kHzmi8y40R3kImP-1jP2we5PvnsMWHOAXNYd9tJlv1W0OzgIwH1oQYAhM9rvoVgujTEsH2lx_6Xb-donYKz1wsdCtcd53blxJ2BpJAMar0vFLFbhxRMfIbWn6YWEpv-UjbKek1q8c0RrMFWkO5ox_QIGguf8fYLRVCJuTt2rF5UWoK1zb5oRt2mKlNN8YaDsWwG49XVdxJqRBA0KlG08dQ.jpg"&gt;&lt;/p&gt;&lt;p&gt;“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项目，不仅仅是一个单一的话题，而是一个包含了文学、艺术、科技等多个元素相结合的大型文创活动。在这个活动中，新浪与众多知名作家、设计师以及技术团队紧密合作，将传统文化与现代科技完美融合。这不仅展示了公司对于传统文化保护与发扬的责任心，也展现了其在推动数字文化创新方面所取得的一系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数字化手段提升阅读体验</w:t>
      </w:r>
      <w:r>
        <w:rPr>
          <w:sz w:val="32"/>
          <w:szCs w:val="32"/>
        </w:rPr>
        <w:t>&lt;/p&gt;&lt;p&gt;&lt;img src="/static-img/IG6cpiRj6b_jipRO5n3-ee5PvnsMWHOAXNYd9tJlv1W0OzgIwH1oQYAhM9rvoVgujTEsH2lx_6Xb-donYKz1wsdCtcd53blxJ2BpJAMar0vFLFbhxRMfIbWn6YWEpv-UjbKek1q8c0RrMFWkO5ox_QIGguf8fYLRVCJuTt2rF5UWoK1zb5oRt2mKlNN8YaDsWwG49XVdxJqRBA0KlG08dQ.jpg"&gt;&lt;/p&gt;&lt;p&gt;</w:t>
      </w:r>
      <w:r>
        <w:rPr>
          <w:sz w:val="32"/>
          <w:szCs w:val="32"/>
        </w:rPr>
        <w:t>为了让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更好地展现给公众，在技术层面上，新浪投入大量资源进行研发。通过应用最新的人工智能算法和交互式设计理念，使得整个项目具有强大的吸引力和互动性。这种高科技背景下的文学作品，让读者能够更加直观地感受到历史画卷中的每一次波折，每一次变迁，从而提升了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鼓励参与共建未来</w:t>
      </w:r>
      <w:r>
        <w:rPr>
          <w:sz w:val="32"/>
          <w:szCs w:val="32"/>
        </w:rPr>
        <w:t>&lt;/p&gt;&lt;p&gt;&lt;img src="/static-img/Yvemx-7u5sNqP7Slx_sWvO5PvnsMWHOAXNYd9tJlv1W0OzgIwH1oQYAhM9rvoVgujTEsH2lx_6Xb-donYKz1wsdCtcd53blxJ2BpJAMar0vFLFbhxRMfIbWn6YWEpv-UjbKek1q8c0RrMFWkO5ox_QIGguf8fYLRVCJuTt2rF5UWoK1zb5oRt2mKlNN8YaDsWwG49XVdxJqRBA0KlG08dQ.jpg"&gt;&lt;/p&gt;&lt;p&gt;“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成功，不只是因为它本身具备的魅力，更在于它激发了一批批热情爱好者的参与。而这些参与者们，就是这次文创活动最宝贵的人力资源。他们通过各种形式，如线上分享会、线下研讨会等方式，与其他同好交流心得，并共同构建一个开放且充满活力的社区。这不仅增强了社区成员之间的情感纽带，也促进了更多优秀作品和想法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扩散：社会效应及其意义</w:t>
      </w:r>
      <w:r>
        <w:rPr>
          <w:sz w:val="32"/>
          <w:szCs w:val="32"/>
        </w:rPr>
        <w:t>&lt;/p&gt;&lt;p&gt;&lt;img src="/static-img/ayhx1SHEbMMMERsYRiD8nO5PvnsMWHOAXNYd9tJlv1W0OzgIwH1oQYAhM9rvoVgujTEsH2lx_6Xb-donYKz1wsdCtcd53blxJ2BpJAMar0vFLFbhxRMfIbWn6YWEpv-UjbKek1q8c0RrMFWkO5ox_QIGguf8fYLRVCJuTt2rF5UWoK1zb5oRt2mKlNN8YaDsWwG49XVdxJqRBA0KlG08dQ.jpg"&gt;&lt;/p&gt;&lt;p&gt;</w:t>
      </w:r>
      <w:r>
        <w:rPr>
          <w:sz w:val="32"/>
          <w:szCs w:val="32"/>
        </w:rPr>
        <w:t>随着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</w:t>
      </w:r>
      <w:r>
        <w:rPr>
          <w:sz w:val="32"/>
          <w:szCs w:val="32"/>
        </w:rPr>
        <w:t>slaughtering</w:t>
      </w:r>
      <w:r>
        <w:rPr>
          <w:sz w:val="32"/>
          <w:szCs w:val="32"/>
        </w:rPr>
        <w:t>至各个社交平台及媒体渠道后，其影响力迅速扩散到了广大公众眼前。不少人被这场别开生面的文艺盛宴深深打动，他们开始重新思考自己的生活态度，对待历史甚至是自然环境都有了新的认识。而这种变化，无疑给社会注入了一股正能量，有助于培养出更多关注历史知识与自然环境保护意识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探索更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江山为聘</w:t>
      </w:r>
      <w:r>
        <w:rPr>
          <w:sz w:val="32"/>
          <w:szCs w:val="32"/>
        </w:rPr>
        <w:t>txtnewslive</w:t>
      </w:r>
      <w:r>
        <w:rPr>
          <w:sz w:val="32"/>
          <w:szCs w:val="32"/>
        </w:rPr>
        <w:t>世界永无止境一样，“江山为聘</w:t>
      </w:r>
      <w:r>
        <w:rPr>
          <w:sz w:val="32"/>
          <w:szCs w:val="32"/>
        </w:rPr>
        <w:t>txtnewslive</w:t>
      </w:r>
      <w:r>
        <w:rPr>
          <w:sz w:val="32"/>
          <w:szCs w:val="32"/>
        </w:rPr>
        <w:t>世界”的故事还在继续演绎下去。随着科技不断进步、新兴媒体形式不断涌现，以及社会价值观念持续更新</w:t>
      </w:r>
      <w:r>
        <w:rPr>
          <w:sz w:val="32"/>
          <w:szCs w:val="32"/>
        </w:rPr>
        <w:t>-evolveing</w:t>
      </w:r>
      <w:r>
        <w:rPr>
          <w:sz w:val="32"/>
          <w:szCs w:val="32"/>
        </w:rPr>
        <w:t>，我们相信这一概念将会迎来更加辉煌的地平线。在这里，每个人都是主角，每一次点赞都是对未来的一份期许，每一次分享都是向往未来的呼唤，而我们——作为见证者，只能静静地欣赏这场史诗般的手稿书写过程，最终成为时间长河中的璀璨星辰之一。</w:t>
      </w:r>
      <w:r>
        <w:rPr>
          <w:sz w:val="32"/>
          <w:szCs w:val="32"/>
        </w:rPr>
        <w:t>&lt;/p&gt;&lt;p&gt;&lt;a href = "/doc/887908-</w:t>
      </w:r>
      <w:r>
        <w:rPr>
          <w:sz w:val="32"/>
          <w:szCs w:val="32"/>
        </w:rPr>
        <w:t>江山之美新浪网文创征程的精彩篇章</w:t>
      </w:r>
      <w:r>
        <w:rPr>
          <w:sz w:val="32"/>
          <w:szCs w:val="32"/>
        </w:rPr>
        <w:t>.doc" rel="alternate" download="887908-</w:t>
      </w:r>
      <w:r>
        <w:rPr>
          <w:sz w:val="32"/>
          <w:szCs w:val="32"/>
        </w:rPr>
        <w:t>江山之美新浪网文创征程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