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困境被弄进走不动路走不动的奇妙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班日，乘客们怀着一天工作的心情踏上了公交车。然而，意外总是随时可能发生。在这一天，一位乘客因为无意中推开了紧闭的门而被迫经历了一场未曾预料的冒险。</w:t>
      </w:r>
      <w:r>
        <w:rPr>
          <w:sz w:val="32"/>
          <w:szCs w:val="32"/>
        </w:rPr>
        <w:t>&lt;/p&gt;&lt;p&gt;&lt;img src="/static-img/YNokKmDxLiDf-DZ4WcwePW0QLXxjBZKMJWecFFJOeg5fXDCX6n2nrCEOmSBhblcP.jpg"&gt;&lt;/p&gt;&lt;p&gt;</w:t>
      </w:r>
      <w:r>
        <w:rPr>
          <w:sz w:val="32"/>
          <w:szCs w:val="32"/>
        </w:rPr>
        <w:t>误入禁区</w:t>
      </w:r>
      <w:r>
        <w:rPr>
          <w:sz w:val="32"/>
          <w:szCs w:val="32"/>
        </w:rPr>
        <w:t>&lt;/p&gt;&lt;p&gt;</w:t>
      </w:r>
      <w:r>
        <w:rPr>
          <w:sz w:val="32"/>
          <w:szCs w:val="32"/>
        </w:rPr>
        <w:t>当那位乘客试图打开紧闭的大门时，他并没有意识到自己已经踏入了一个与众不同的世界。这扇门似乎是一个入口，而它所指引的一条道路则是一段充满挑战和惊喜的旅程。</w:t>
      </w:r>
      <w:r>
        <w:rPr>
          <w:sz w:val="32"/>
          <w:szCs w:val="32"/>
        </w:rPr>
        <w:t>&lt;/p&gt;&lt;p&gt;&lt;img src="/static-img/1SL5pgfFTgbxbezXit59gm0QLXxjBZKMJWecFFJOeg7VG4OC-2M9ODHgTAmPOLHHHTGHtvajtXfPvJD9mbLcdOJAa9AcmmhufMZHxmgwi7A4Zk-TpEto7oTU8HUa0hrJmnJxOsjylXEYAdwfUzFB6btV4r6RrQ6-JbHxQb0pHVtWKmv9KBKSI7cLfYfVnVZHUW02FDCchW-yspbBKSC-Gi_c1CnFBNVone5JO3tWDyU.jpg"&gt;&lt;/p&gt;&lt;p&gt;</w:t>
      </w:r>
      <w:r>
        <w:rPr>
          <w:sz w:val="32"/>
          <w:szCs w:val="32"/>
        </w:rPr>
        <w:t>无尽迷宫</w:t>
      </w:r>
      <w:r>
        <w:rPr>
          <w:sz w:val="32"/>
          <w:szCs w:val="32"/>
        </w:rPr>
        <w:t>&lt;/p&gt;&lt;p&gt;</w:t>
      </w:r>
      <w:r>
        <w:rPr>
          <w:sz w:val="32"/>
          <w:szCs w:val="32"/>
        </w:rPr>
        <w:t>经过几次尝试，这位乘客发现自己无法从这个地方出来。他发现自己陷入了一个看似无尽的迷宫，每条路径都好像通往另一个未知的地方。每一次转弯，都带来新的视觉冲击，也带来了前行方向上的疑惑。</w:t>
      </w:r>
      <w:r>
        <w:rPr>
          <w:sz w:val="32"/>
          <w:szCs w:val="32"/>
        </w:rPr>
        <w:t>&lt;/p&gt;&lt;p&gt;&lt;img src="/static-img/qY_p3ikAG5ylFblnmoJNTW0QLXxjBZKMJWecFFJOeg7VG4OC-2M9ODHgTAmPOLHHHTGHtvajtXfPvJD9mbLcdOJAa9AcmmhufMZHxmgwi7A4Zk-TpEto7oTU8HUa0hrJmnJxOsjylXEYAdwfUzFB6btV4r6RrQ6-JbHxQb0pHVtWKmv9KBKSI7cLfYfVnVZHUW02FDCchW-yspbBKSC-Gi_c1CnFBNVone5JO3tWDyU.jpg"&gt;&lt;/p&gt;&lt;p&gt;</w:t>
      </w:r>
      <w:r>
        <w:rPr>
          <w:sz w:val="32"/>
          <w:szCs w:val="32"/>
        </w:rPr>
        <w:t>时间流逝</w:t>
      </w:r>
      <w:r>
        <w:rPr>
          <w:sz w:val="32"/>
          <w:szCs w:val="32"/>
        </w:rPr>
        <w:t>&lt;/p&gt;&lt;p&gt;</w:t>
      </w:r>
      <w:r>
        <w:rPr>
          <w:sz w:val="32"/>
          <w:szCs w:val="32"/>
        </w:rPr>
        <w:t>时间在这里仿佛停止了流逝，虽然他仍然听见外面世界的声音，但却无法逃脱这个空间。他开始思考自己的存在以及这场突如其来的变故是否只是他的错觉？</w:t>
      </w:r>
      <w:r>
        <w:rPr>
          <w:sz w:val="32"/>
          <w:szCs w:val="32"/>
        </w:rPr>
        <w:t>&lt;/p&gt;&lt;p&gt;&lt;img src="/static-img/o95-EIi294mjZCT5WKkefW0QLXxjBZKMJWecFFJOeg7VG4OC-2M9ODHgTAmPOLHHHTGHtvajtXfPvJD9mbLcdOJAa9AcmmhufMZHxmgwi7A4Zk-TpEto7oTU8HUa0hrJmnJxOsjylXEYAdwfUzFB6btV4r6RrQ6-JbHxQb0pHVtWKmv9KBKSI7cLfYfVnVZHUW02FDCchW-yspbBKSC-Gi_c1CnFBNVone5JO3tWDyU.jpg"&gt;&lt;/p&gt;&lt;p&gt;</w:t>
      </w:r>
      <w:r>
        <w:rPr>
          <w:sz w:val="32"/>
          <w:szCs w:val="32"/>
        </w:rPr>
        <w:t>寻找出口</w:t>
      </w:r>
      <w:r>
        <w:rPr>
          <w:sz w:val="32"/>
          <w:szCs w:val="32"/>
        </w:rPr>
        <w:t>&lt;/p&gt;&lt;p&gt;</w:t>
      </w:r>
      <w:r>
        <w:rPr>
          <w:sz w:val="32"/>
          <w:szCs w:val="32"/>
        </w:rPr>
        <w:t>尽管感到绝望和恐惧，但他依旧坚持寻找出口。一方面，他希望能够重新回到正常的人生轨迹；另一方面，他也好奇这背后的故事究竟是什么？每一步前行都是对现状的一种质疑，也是对未来的一种探索。</w:t>
      </w:r>
      <w:r>
        <w:rPr>
          <w:sz w:val="32"/>
          <w:szCs w:val="32"/>
        </w:rPr>
        <w:t>&lt;/p&gt;&lt;p&gt;&lt;img src="/static-img/v5EZZmxeTay5wMV-HbFEhW0QLXxjBZKMJWecFFJOeg7VG4OC-2M9ODHgTAmPOLHHHTGHtvajtXfPvJD9mbLcdOJAa9AcmmhufMZHxmgwi7A4Zk-TpEto7oTU8HUa0hrJmnJxOsjylXEYAdwfUzFB6btV4r6RrQ6-JbHxQb0pHVtWKmv9KBKSI7cLfYfVnVZHUW02FDCchW-yspbBKSC-Gi_c1CnFBNVone5JO3tWDyU.jpg"&gt;&lt;/p&gt;&lt;p&gt;</w:t>
      </w:r>
      <w:r>
        <w:rPr>
          <w:sz w:val="32"/>
          <w:szCs w:val="32"/>
        </w:rPr>
        <w:t>人性的考验</w:t>
      </w:r>
      <w:r>
        <w:rPr>
          <w:sz w:val="32"/>
          <w:szCs w:val="32"/>
        </w:rPr>
        <w:t>&lt;/p&gt;&lt;p&gt;</w:t>
      </w:r>
      <w:r>
        <w:rPr>
          <w:sz w:val="32"/>
          <w:szCs w:val="32"/>
        </w:rPr>
        <w:t>最终，在一番努力后，那个幸运地或不幸地被弄进去的人终于找到了一条通往外界的大道。但此刻，他们面临的是一种更深层次的问题——他们会如何应对这一切？他们将如何重建心灵，以及他们对于生活本身又有何新认识？</w:t>
      </w:r>
      <w:r>
        <w:rPr>
          <w:sz w:val="32"/>
          <w:szCs w:val="32"/>
        </w:rPr>
        <w:t>&lt;/p&gt;&lt;p&gt;</w:t>
      </w:r>
      <w:r>
        <w:rPr>
          <w:sz w:val="32"/>
          <w:szCs w:val="32"/>
        </w:rPr>
        <w:t>重回现实</w:t>
      </w:r>
      <w:r>
        <w:rPr>
          <w:sz w:val="32"/>
          <w:szCs w:val="32"/>
        </w:rPr>
        <w:t>&lt;/p&gt;&lt;p&gt;</w:t>
      </w:r>
      <w:r>
        <w:rPr>
          <w:sz w:val="32"/>
          <w:szCs w:val="32"/>
        </w:rPr>
        <w:t>终于，当那个人站在公交车上准备下车的时候，他们感受到了空气中的新鲜触感、阳光下的温暖，以及周围人的关注与同情。这一切，让他们明白，在那些艰难卓绝的瞬间，他们其实并不孤单，因为只有通过这些经历，我们才能真正理解什么才是生活真正意义上的“出行”。</w:t>
      </w:r>
      <w:r>
        <w:rPr>
          <w:sz w:val="32"/>
          <w:szCs w:val="32"/>
        </w:rPr>
        <w:t>&lt;/p&gt;&lt;p&gt;&lt;a href = "/doc/887891-</w:t>
      </w:r>
      <w:r>
        <w:rPr>
          <w:sz w:val="32"/>
          <w:szCs w:val="32"/>
        </w:rPr>
        <w:t>公交车上的困境被弄进走不动路走不动的奇妙遭遇</w:t>
      </w:r>
      <w:r>
        <w:rPr>
          <w:sz w:val="32"/>
          <w:szCs w:val="32"/>
        </w:rPr>
        <w:t>.doc" rel="alternate" download="887891-</w:t>
      </w:r>
      <w:r>
        <w:rPr>
          <w:sz w:val="32"/>
          <w:szCs w:val="32"/>
        </w:rPr>
        <w:t>公交车上的困境被弄进走不动路走不动的奇妙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