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娆后宫男色世界的奇幻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年代，存在着一个被人们神秘传说中的地方，那里藏着一位拥有绝世风范、魅力无边的男子。这个男子不仅外表英俊非凡，更以其独特的情感与智慧征服了众多心灵。在他的身边，有着一群各具特色、各怀深情的人物，他们共同构成了一个充满传奇色彩的“男色后宫”，其中每个人都有自己的故事。</w:t>
      </w:r>
      <w:r>
        <w:rPr>
          <w:sz w:val="32"/>
          <w:szCs w:val="32"/>
        </w:rPr>
        <w:t>&lt;/p&gt;&lt;p&gt;&lt;img src="/static-img/yuzJQijBQAbQeXR83IUhSyqz7IEEINOYks_G8aMHfbwSDzcJmc2o1JOHrnZN0tr3.jpg"&gt;&lt;/p&gt;&lt;p&gt;</w:t>
      </w:r>
      <w:r>
        <w:rPr>
          <w:sz w:val="32"/>
          <w:szCs w:val="32"/>
        </w:rPr>
        <w:t>第一点：风华正茂之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男子本是一介书生，天资聪颖，在学问上自成一派。他的一举手足可闻，每个动作都透露出一种优雅与高洁。他的目光如同星辰一般璀璨，让所有看到他的人都不禁屏息凝视。此人不仅才华横溢，还有着超乎常人的耐心和细腻，他能够理解并欣赏到每个人的独特之处，这让他赢得了许多人的尊重和爱慕。</w:t>
      </w:r>
      <w:r>
        <w:rPr>
          <w:sz w:val="32"/>
          <w:szCs w:val="32"/>
        </w:rPr>
        <w:t>&lt;/p&gt;&lt;p&gt;&lt;img src="/static-img/KvRA76AHj-MWtD0V_3FFxiqz7IEEINOYks_G8aMHfbwSDzcJmc2o1JOHrnZN0tr3.jpg"&gt;&lt;/p&gt;&lt;p&gt;</w:t>
      </w:r>
      <w:r>
        <w:rPr>
          <w:sz w:val="32"/>
          <w:szCs w:val="32"/>
        </w:rPr>
        <w:t>第二点：文艺小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后宫中，还有一位文艺小丑，他总是穿梭于花园之间，带来了一丝异国情调。他的笑容如同春日阳光般温暖而灿烂，每当夜幕降临时，他会拿起吉他，将美妙旋律演绎给大家听。这位小丑虽然看似轻松，但实际上却是对生活的一种深刻解读，他用自己的方式去感受世界，用音乐去抒发内心最真挚的情感。</w:t>
      </w:r>
      <w:r>
        <w:rPr>
          <w:sz w:val="32"/>
          <w:szCs w:val="32"/>
        </w:rPr>
        <w:t>&lt;/p&gt;&lt;p&gt;&lt;img src="/static-img/w2j7o-6mHh5C68JQV84B-yqz7IEEINOYks_G8aMHfbwSDzcJmc2o1JOHrnZN0tr3.jpg"&gt;&lt;/p&gt;&lt;p&gt;</w:t>
      </w:r>
      <w:r>
        <w:rPr>
          <w:sz w:val="32"/>
          <w:szCs w:val="32"/>
        </w:rPr>
        <w:t>第三点：古典画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人则是一个古典画家的化身，他总是在静谧的小院里挥洒墨水，一幅又一幅精致绝伦的作品慢慢展现出其对美好事物的追求。他对颜色的选择极为讲究，对笔触的手法也异常精湛，无论是山川还是花卉，都能将它们完美地呈现在纸上，这些画作仿佛活生生的东西，让观者沉醉其中无法自拔。</w:t>
      </w:r>
      <w:r>
        <w:rPr>
          <w:sz w:val="32"/>
          <w:szCs w:val="32"/>
        </w:rPr>
        <w:t>&lt;/p&gt;&lt;p&gt;&lt;img src="/static-img/_MqT9clbL-UUWy_gZZdXjCqz7IEEINOYks_G8aMHfbwSDzcJmc2o1JOHrnZN0tr3.jpg"&gt;&lt;/p&gt;&lt;p&gt;</w:t>
      </w:r>
      <w:r>
        <w:rPr>
          <w:sz w:val="32"/>
          <w:szCs w:val="32"/>
        </w:rPr>
        <w:t>第四点：哲学家君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妖娆后的世界里，也有人追求更高层次的事物——哲学探索。这里有一位哲学家君子，他总是在思考人生的意义，以及如何才能真正地实现个体价值。他倡导的是一种平等和自由，不论身份贵贱，只要你愿意学习，就可以成为最优秀的人。这份坚定不移的心态，使得他的话语具有强烈吸引力，即便面前站立的是那些权势滔天的大人物，也难逃被这一理念所打动。</w:t>
      </w:r>
      <w:r>
        <w:rPr>
          <w:sz w:val="32"/>
          <w:szCs w:val="32"/>
        </w:rPr>
        <w:t>&lt;/p&gt;&lt;p&gt;&lt;img src="/static-img/34VzY6Vx2HSZbWBwVi3DqCqz7IEEINOYks_G8aMHfbwSDzcJmc2o1JOHrnZN0tr3.jpg"&gt;&lt;/p&gt;&lt;p&gt;</w:t>
      </w:r>
      <w:r>
        <w:rPr>
          <w:sz w:val="32"/>
          <w:szCs w:val="32"/>
        </w:rPr>
        <w:t>第五点：未来科技专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发展，这个后宫也不断融入新技术、新知识。在这里，有一个人专注于未来科技领域。他对于未来的预测及想象力令人惊叹，从量子计算机到太空旅行，再到生命科学研究，没有什么是他不能涉猎或推广的地方。这份渴望探索未知，为整个后宫带来了新的活力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诗词歌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还遇到了诗词歌赋方面非常有天分的一个人物。他以字句承载情感，以韵味回应自然，与周围环境产生共鸣。而且，由于这背后的文化底蕴很丰富，所以即使是简单的情景，也能通过诗词变成千言万语，让听者仿佛置身于那场景之中，体验它所描绘的情境。这份文学造诣，是这个男色后宫中不可或缺的一环，它激励了众多伙伴继续追寻艺术创造，而不是停留在平庸之辈之间。</w:t>
      </w:r>
      <w:r>
        <w:rPr>
          <w:sz w:val="32"/>
          <w:szCs w:val="32"/>
        </w:rPr>
        <w:t>&lt;/p&gt;&lt;p&gt;&lt;a href = "/doc/887836-</w:t>
      </w:r>
      <w:r>
        <w:rPr>
          <w:sz w:val="32"/>
          <w:szCs w:val="32"/>
        </w:rPr>
        <w:t>妖娆后宫男色世界的奇幻篇章</w:t>
      </w:r>
      <w:r>
        <w:rPr>
          <w:sz w:val="32"/>
          <w:szCs w:val="32"/>
        </w:rPr>
        <w:t>.doc" rel="alternate" download="887836-</w:t>
      </w:r>
      <w:r>
        <w:rPr>
          <w:sz w:val="32"/>
          <w:szCs w:val="32"/>
        </w:rPr>
        <w:t>妖娆后宫男色世界的奇幻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