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中难得的福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认为，一个好丈夫应该有钱，有权有势才是真实的男人。但当我遇到我的老公时，他几乎是个失败者。他的工作稳定，但收入微薄，没有什么社会地位，连朋友都很少。但他有一点，那就是对待家庭的责任感和对我的爱。</w:t>
      </w:r>
      <w:r>
        <w:rPr>
          <w:sz w:val="32"/>
          <w:szCs w:val="32"/>
        </w:rPr>
        <w:t>&lt;/p&gt;&lt;p&gt;&lt;img src="/static-img/ryBn6cV3alhYqsOelCWUWv6TL3XKVsQoce0ukeKEAmnn98Kkm3HaEvXejER6zQAJ.png"&gt;&lt;/p&gt;&lt;p&gt;</w:t>
      </w:r>
      <w:r>
        <w:rPr>
          <w:sz w:val="32"/>
          <w:szCs w:val="32"/>
        </w:rPr>
        <w:t>后来我才明白，“糟糠之妻不可弃”，这句话不仅仅是在说那些条件不好的人，也是在说那些心地善良、忠诚守旧的人。在他们眼里，不管外界怎么看，他们只求家人幸福。我的老公就是这样一个人。他虽然没有给我们带来物质上的富足，但他用自己的辛勤工作为我们提供了温暖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因为工作太忙忘了给我生日礼物，我感到有点失望。但他却提前计划了一顿特别的晚餐。他亲自下厨，用尽全力做了一桌美味菜肴。那一刻，我意识到真正重要的是不是金钱，而是这种无私奉献的心态。我开始学会欣赏他的努力和坚持，同时也更加珍惜我们的生活方式。</w:t>
      </w:r>
      <w:r>
        <w:rPr>
          <w:sz w:val="32"/>
          <w:szCs w:val="32"/>
        </w:rPr>
        <w:t>&lt;/p&gt;&lt;p&gt;&lt;img src="/static-img/OjEzr6m0a-3WWavn8sc4DP6TL3XKVsQoce0ukeKEAmlD8Sdih2hdB0NTZB0AB0g4soQdEqGZMMstONWcJUEHtQ.jpg"&gt;&lt;/p&gt;&lt;p&gt;</w:t>
      </w:r>
      <w:r>
        <w:rPr>
          <w:sz w:val="32"/>
          <w:szCs w:val="32"/>
        </w:rPr>
        <w:t>现在，每当有人问起如何定义一个好的伴侣时，我会告诉他们：“不必过分追求外表或财富，只要你能够像那位糟糠之夫一样，无私地爱着你的家人，你就已经是一个完美的伴侣。”因为在这个世界上，并不是所有人的价值都能通过金钱衡量，有时候最宝贵的事情，就是那份简单而纯真的情感。</w:t>
      </w:r>
      <w:r>
        <w:rPr>
          <w:sz w:val="32"/>
          <w:szCs w:val="32"/>
        </w:rPr>
        <w:t>&lt;/p&gt;&lt;p&gt;&lt;a href = "/doc/887815-</w:t>
      </w:r>
      <w:r>
        <w:rPr>
          <w:sz w:val="32"/>
          <w:szCs w:val="32"/>
        </w:rPr>
        <w:t>糟糠之妻不可弃家中难得的福星</w:t>
      </w:r>
      <w:r>
        <w:rPr>
          <w:sz w:val="32"/>
          <w:szCs w:val="32"/>
        </w:rPr>
        <w:t>.doc" rel="alternate" download="887815-</w:t>
      </w:r>
      <w:r>
        <w:rPr>
          <w:sz w:val="32"/>
          <w:szCs w:val="32"/>
        </w:rPr>
        <w:t>糟糠之妻不可弃家中难得的福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