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乳业巨头四神集团推出新产品引发一代童星的奶粉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w:t>
      </w:r>
      <w:r>
        <w:rPr>
          <w:sz w:val="32"/>
          <w:szCs w:val="32"/>
        </w:rPr>
        <w:t>1</w:t>
      </w:r>
      <w:r>
        <w:rPr>
          <w:sz w:val="32"/>
          <w:szCs w:val="32"/>
        </w:rPr>
        <w:t>童若涨奶：乳业巨头的新挑战</w:t>
      </w:r>
      <w:r>
        <w:rPr>
          <w:sz w:val="32"/>
          <w:szCs w:val="32"/>
        </w:rPr>
        <w:t>&lt;/p&gt;&lt;p&gt;&lt;img src="/static-img/toqliBB0pNfzf7uF-LFPsLFi6r2TH7_o_JjnEmOHa_CU3uJQNLfbL7a4ptnpd7V1.jpg"&gt;&lt;/p&gt;&lt;p&gt;</w:t>
      </w:r>
      <w:r>
        <w:rPr>
          <w:sz w:val="32"/>
          <w:szCs w:val="32"/>
        </w:rPr>
        <w:t>为什么要关注四神集团的新产品？</w:t>
      </w:r>
      <w:r>
        <w:rPr>
          <w:sz w:val="32"/>
          <w:szCs w:val="32"/>
        </w:rPr>
        <w:t>&lt;/p&gt;&lt;p&gt;</w:t>
      </w:r>
      <w:r>
        <w:rPr>
          <w:sz w:val="32"/>
          <w:szCs w:val="32"/>
        </w:rPr>
        <w:t>在当今竞争激烈的乳业市场中，品牌创新和市场占有率的提升成为了企业生存与发展的关键。四神集团作为一家历史悠久且在国内外享有盛誉的大型乳制品生产企业，其最新推出的“</w:t>
      </w:r>
      <w:r>
        <w:rPr>
          <w:sz w:val="32"/>
          <w:szCs w:val="32"/>
        </w:rPr>
        <w:t>1</w:t>
      </w:r>
      <w:r>
        <w:rPr>
          <w:sz w:val="32"/>
          <w:szCs w:val="32"/>
        </w:rPr>
        <w:t>童若涨奶”产品不仅引起了消费者的广泛关注，也让整个行业都看到了新的变革。</w:t>
      </w:r>
      <w:r>
        <w:rPr>
          <w:sz w:val="32"/>
          <w:szCs w:val="32"/>
        </w:rPr>
        <w:t>&lt;/p&gt;&lt;p&gt;&lt;img src="/static-img/X35vOfIP9LL5bw8Ada7agLFi6r2TH7_o_JjnEmOHa_Ayk8J5lHj9EkEG_hQgEbxhEFT0No123OxxMYbG2mTU3ejtN23u9MwW6W1oh6g8VZBuLk9wIUksMDBJm0jX2iosyhHXewmEuEAz4mrLdgXzugR5rUz9InqtXSMZLzZ_bqFRQDmV3zrgUSZK2ky1EzP8K0SB6au7KF-8gLmlgCCeB3iXvo17aIuI3hK8co6hacI.jpg"&gt;&lt;/p&gt;&lt;p&gt;</w:t>
      </w:r>
      <w:r>
        <w:rPr>
          <w:sz w:val="32"/>
          <w:szCs w:val="32"/>
        </w:rPr>
        <w:t>四神集团如何打造“</w:t>
      </w:r>
      <w:r>
        <w:rPr>
          <w:sz w:val="32"/>
          <w:szCs w:val="32"/>
        </w:rPr>
        <w:t>1</w:t>
      </w:r>
      <w:r>
        <w:rPr>
          <w:sz w:val="32"/>
          <w:szCs w:val="32"/>
        </w:rPr>
        <w:t>童若涨奶”的独特卖点？</w:t>
      </w:r>
      <w:r>
        <w:rPr>
          <w:sz w:val="32"/>
          <w:szCs w:val="32"/>
        </w:rPr>
        <w:t>&lt;/p&gt;&lt;p&gt;“1</w:t>
      </w:r>
      <w:r>
        <w:rPr>
          <w:sz w:val="32"/>
          <w:szCs w:val="32"/>
        </w:rPr>
        <w:t>童若涨奶”这款产品是基于对儿童营养需求深入研究而设计出来的一款特殊配方，它结合了天然成分和现代科技，以确保小宝宝能够获得最优质、最安全的营养。这种独特卖点不仅吸引了众多潜在消费者，还赢得了一些知名育儿专家的青睐。</w:t>
      </w:r>
      <w:r>
        <w:rPr>
          <w:sz w:val="32"/>
          <w:szCs w:val="32"/>
        </w:rPr>
        <w:t>&lt;/p&gt;&lt;p&gt;&lt;img src="/static-img/F5g9shUIoL28b7IXsZPqRbFi6r2TH7_o_JjnEmOHa_Ayk8J5lHj9EkEG_hQgEbxhEFT0No123OxxMYbG2mTU3ejtN23u9MwW6W1oh6g8VZBuLk9wIUksMDBJm0jX2iosyhHXewmEuEAz4mrLdgXzugR5rUz9InqtXSMZLzZ_bqFRQDmV3zrgUSZK2ky1EzP8K0SB6au7KF-8gLmlgCCeB3iXvo17aIuI3hK8co6hacI.jpg"&gt;&lt;/p&gt;&lt;p&gt;“1</w:t>
      </w:r>
      <w:r>
        <w:rPr>
          <w:sz w:val="32"/>
          <w:szCs w:val="32"/>
        </w:rPr>
        <w:t>童若涨奶”背后的科学研究</w:t>
      </w:r>
      <w:r>
        <w:rPr>
          <w:sz w:val="32"/>
          <w:szCs w:val="32"/>
        </w:rPr>
        <w:t>&lt;/p&gt;&lt;p&gt;</w:t>
      </w:r>
      <w:r>
        <w:rPr>
          <w:sz w:val="32"/>
          <w:szCs w:val="32"/>
        </w:rPr>
        <w:t>为了确保产品质量和安全性，四神集团投入大量资金进行了长期的科研工作。在研发过程中，团队成员们紧密合作，与国际知名营养学家共同探讨最佳配方方案，并通过严格测试来验证每一项成分是否符合标准。此外，“</w:t>
      </w:r>
      <w:r>
        <w:rPr>
          <w:sz w:val="32"/>
          <w:szCs w:val="32"/>
        </w:rPr>
        <w:t>1</w:t>
      </w:r>
      <w:r>
        <w:rPr>
          <w:sz w:val="32"/>
          <w:szCs w:val="32"/>
        </w:rPr>
        <w:t>童若涨奶”还采用先进技术，如超声波处理等，以提高蛋白质含量并保持其活性。</w:t>
      </w:r>
      <w:r>
        <w:rPr>
          <w:sz w:val="32"/>
          <w:szCs w:val="32"/>
        </w:rPr>
        <w:t>&lt;/p&gt;&lt;p&gt;&lt;img src="/static-img/Hec5RINk0vG7y9S188YIhrFi6r2TH7_o_JjnEmOHa_Ayk8J5lHj9EkEG_hQgEbxhEFT0No123OxxMYbG2mTU3ejtN23u9MwW6W1oh6g8VZBuLk9wIUksMDBJm0jX2iosyhHXewmEuEAz4mrLdgXzugR5rUz9InqtXSMZLzZ_bqFRQDmV3zrgUSZK2ky1EzP8K0SB6au7KF-8gLmlgCCeB3iXvo17aIuI3hK8co6hacI.jpg"&gt;&lt;/p&gt;&lt;p&gt;</w:t>
      </w:r>
      <w:r>
        <w:rPr>
          <w:sz w:val="32"/>
          <w:szCs w:val="32"/>
        </w:rPr>
        <w:t>如何保证婴幼儿食品安全？</w:t>
      </w:r>
      <w:r>
        <w:rPr>
          <w:sz w:val="32"/>
          <w:szCs w:val="32"/>
        </w:rPr>
        <w:t>&lt;/p&gt;&lt;p&gt;</w:t>
      </w:r>
      <w:r>
        <w:rPr>
          <w:sz w:val="32"/>
          <w:szCs w:val="32"/>
        </w:rPr>
        <w:t>食品安全一直是社会公众关心的话题，而对于婴幼儿来说，这一点尤为重要。四神集团明白这一点，因此特别强调了从原料采购到生产流程再到包装发放，每一个环节都必须遵循严格的食品安全规范。此外，他们还建立了一套完善的人工监管系统，对所有输入物料进行全面的检测，并设立专业团队定期对生产线进行检查以防止任何可能出现的问题。</w:t>
      </w:r>
      <w:r>
        <w:rPr>
          <w:sz w:val="32"/>
          <w:szCs w:val="32"/>
        </w:rPr>
        <w:t>&lt;/p&gt;&lt;p&gt;&lt;img src="/static-img/LxpfdJlxI1TW7E1aVtsEULFi6r2TH7_o_JjnEmOHa_Ayk8J5lHj9EkEG_hQgEbxhEFT0No123OxxMYbG2mTU3ejtN23u9MwW6W1oh6g8VZBuLk9wIUksMDBJm0jX2iosyhHXewmEuEAz4mrLdgXzugR5rUz9InqtXSMZLzZ_bqFRQDmV3zrgUSZK2ky1EzP8K0SB6au7KF-8gLmlgCCeB3iXvo17aIuI3hK8co6hacI.jpg"&gt;&lt;/p&gt;&lt;p&gt;“1</w:t>
      </w:r>
      <w:r>
        <w:rPr>
          <w:sz w:val="32"/>
          <w:szCs w:val="32"/>
        </w:rPr>
        <w:t>童若涨奶”的市场反应如何？</w:t>
      </w:r>
      <w:r>
        <w:rPr>
          <w:sz w:val="32"/>
          <w:szCs w:val="32"/>
        </w:rPr>
        <w:t>&lt;/p&gt;&lt;p&gt;</w:t>
      </w:r>
      <w:r>
        <w:rPr>
          <w:sz w:val="32"/>
          <w:szCs w:val="32"/>
        </w:rPr>
        <w:t>自从“</w:t>
      </w:r>
      <w:r>
        <w:rPr>
          <w:sz w:val="32"/>
          <w:szCs w:val="32"/>
        </w:rPr>
        <w:t>4</w:t>
      </w:r>
      <w:r>
        <w:rPr>
          <w:sz w:val="32"/>
          <w:szCs w:val="32"/>
        </w:rPr>
        <w:t>信集团</w:t>
      </w:r>
      <w:r>
        <w:rPr>
          <w:sz w:val="32"/>
          <w:szCs w:val="32"/>
        </w:rPr>
        <w:t>1</w:t>
      </w:r>
      <w:r>
        <w:rPr>
          <w:sz w:val="32"/>
          <w:szCs w:val="32"/>
        </w:rPr>
        <w:t>童若涨奶”上市以来，就迅速受到了一批年轻父母以及一些育儿博主们欢迎。他们认为这款产品提供了一个简单、可靠且高效的手段，让孩子可以更健康地成长。而这些正面评价也逐渐扩散至网络平台及社交媒体上，使得该品牌受到了更多人的认可和推荐。</w:t>
      </w:r>
      <w:r>
        <w:rPr>
          <w:sz w:val="32"/>
          <w:szCs w:val="32"/>
        </w:rPr>
        <w:t>&lt;/p&gt;&lt;p&gt;</w:t>
      </w:r>
      <w:r>
        <w:rPr>
          <w:sz w:val="32"/>
          <w:szCs w:val="32"/>
        </w:rPr>
        <w:t>未来的展望：怎样才能持续领先</w:t>
      </w:r>
      <w:r>
        <w:rPr>
          <w:sz w:val="32"/>
          <w:szCs w:val="32"/>
        </w:rPr>
        <w:t>?&lt;/p&gt;&lt;p&gt;</w:t>
      </w:r>
      <w:r>
        <w:rPr>
          <w:sz w:val="32"/>
          <w:szCs w:val="32"/>
        </w:rPr>
        <w:t>尽管取得了一定的成功，但对于四信公司来说，更重要的是不断创新，不断改进以适应未来市场变化。这意味着将继续投资于研究与开发，同时也要不断调整策略以满足不同地区甚至不同文化背景下的需求。此外，与其他行业相关领域合作也是明智之举，因为这样可以拓宽销售渠道并获取更多资源，从而使公司能够更加稳健地向前发展。</w:t>
      </w:r>
      <w:r>
        <w:rPr>
          <w:sz w:val="32"/>
          <w:szCs w:val="32"/>
        </w:rPr>
        <w:t>&lt;/p&gt;&lt;p&gt;&lt;a href = "/doc/887787-</w:t>
      </w:r>
      <w:r>
        <w:rPr>
          <w:sz w:val="32"/>
          <w:szCs w:val="32"/>
        </w:rPr>
        <w:t>四神集团</w:t>
      </w:r>
      <w:r>
        <w:rPr>
          <w:sz w:val="32"/>
          <w:szCs w:val="32"/>
        </w:rPr>
        <w:t>1</w:t>
      </w:r>
      <w:r>
        <w:rPr>
          <w:sz w:val="32"/>
          <w:szCs w:val="32"/>
        </w:rPr>
        <w:t>童若涨奶乳业巨头四神集团推出新产品引发一代童星的奶粉热潮</w:t>
      </w:r>
      <w:r>
        <w:rPr>
          <w:sz w:val="32"/>
          <w:szCs w:val="32"/>
        </w:rPr>
        <w:t>.doc" rel="alternate" download="887787-</w:t>
      </w:r>
      <w:r>
        <w:rPr>
          <w:sz w:val="32"/>
          <w:szCs w:val="32"/>
        </w:rPr>
        <w:t>四神集团</w:t>
      </w:r>
      <w:r>
        <w:rPr>
          <w:sz w:val="32"/>
          <w:szCs w:val="32"/>
        </w:rPr>
        <w:t>1</w:t>
      </w:r>
      <w:r>
        <w:rPr>
          <w:sz w:val="32"/>
          <w:szCs w:val="32"/>
        </w:rPr>
        <w:t>童若涨奶乳业巨头四神集团推出新产品引发一代童星的奶粉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