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我在未来找到了最酷的时间穿梭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未来找到了最酷的时间穿梭方式！</w:t>
      </w:r>
      <w:r>
        <w:rPr>
          <w:sz w:val="32"/>
          <w:szCs w:val="32"/>
        </w:rPr>
        <w:t>&lt;/p&gt;&lt;p&gt;&lt;img src="/static-img/cuzFlfaHyT1HtCwSK8ilPiqz7IEEINOYks_G8aMHfbwSDzcJmc2o1JOHrnZN0tr3.jpg"&gt;&lt;/p&gt;&lt;p&gt;</w:t>
      </w:r>
      <w:r>
        <w:rPr>
          <w:sz w:val="32"/>
          <w:szCs w:val="32"/>
        </w:rPr>
        <w:t>记得那年，我偶然间发现了一个神秘的传送门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个名字听起来就像是一个科幻电影中的魔法符号，谁知它竟然是真的！一扇闪着蓝光的小门，一次意外的探索，让我的生活彻底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那扇小门，眼前出现了一片模糊不清的场景。随着一步步深入，我发现自己身处一个充满奇异装置和高科技仪器的地方。这是一座专为时间旅行设计的实验室，每个角落都透露着未来的科技气息。</w:t>
      </w:r>
      <w:r>
        <w:rPr>
          <w:sz w:val="32"/>
          <w:szCs w:val="32"/>
        </w:rPr>
        <w:t>&lt;/p&gt;&lt;p&gt;&lt;img src="/static-img/VwSRRMB6_r1Eh6ByLxCwsSqz7IEEINOYks_G8aMHfbwSDzcJmc2o1JOHrnZN0tr3.jpg"&gt;&lt;/p&gt;&lt;p&gt;</w:t>
      </w:r>
      <w:r>
        <w:rPr>
          <w:sz w:val="32"/>
          <w:szCs w:val="32"/>
        </w:rPr>
        <w:t>导师带我来到一个圆形房间里，那里的中心正好放置着那个标志性的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。它看起来就像是现代化的大型电视机，但屏幕上显示的是无数年的日期和地点。我被告知，这个传送门可以将人瞬间带到任何历史时刻，只要输入正确的坐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试图克制住自己的激动情绪。这可是机会啊！想象一下，如果能亲历历史上的每一次重大事件，学习那些曾经伟大人物的心路历程，那将是怎样的体验？</w:t>
      </w:r>
      <w:r>
        <w:rPr>
          <w:sz w:val="32"/>
          <w:szCs w:val="32"/>
        </w:rPr>
        <w:t>&lt;/p&gt;&lt;p&gt;&lt;img src="/static-img/6lnRZAuKoRWE7EQi25AdBiqz7IEEINOYks_G8aMHfbwSDzcJmc2o1JOHrnZN0tr3.jpg"&gt;&lt;/p&gt;&lt;p&gt;</w:t>
      </w:r>
      <w:r>
        <w:rPr>
          <w:sz w:val="32"/>
          <w:szCs w:val="32"/>
        </w:rPr>
        <w:t>导师微笑着对我说：“你准备好了吗？我们一起打开这扇通往过去与未来的窗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启动键的一刹那，那些年月如同画面般快速流淌，最终停留在了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纽约市的一个街头。我站在那里，看见了当时的人们行走、工作，他们不知道即将发生什么巨大的变革。而这些，都因为有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而成为可能。</w:t>
      </w:r>
      <w:r>
        <w:rPr>
          <w:sz w:val="32"/>
          <w:szCs w:val="32"/>
        </w:rPr>
        <w:t>&lt;/p&gt;&lt;p&gt;&lt;img src="/static-img/vl9Ae2BjsGS0mRdgq7PoDiqz7IEEINOYks_G8aMHfbwSDzcJmc2o1JOHrnZN0tr3.jpg"&gt;&lt;/p&gt;&lt;p&gt;</w:t>
      </w:r>
      <w:r>
        <w:rPr>
          <w:sz w:val="32"/>
          <w:szCs w:val="32"/>
        </w:rPr>
        <w:t>从此之后，每当夜空中闪烁出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这个信号灯，我就会知道新的冒险即将开始。每次穿越都是一次全新的体验，无论是在古埃及或是火星殖民地，每个瞬间都是独特且不可重复的情感包裹。在这个时代，我们终于拥有了真正意义上的超越时间限制的手段——不再局限于单一维度的人生旅程，而是可以穿梭于不同的空间和时空之中寻求答案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改变你的生活轨迹，或许应该尝试一下那个神秘的小蓝色按钮吧。你永远不知道，你会遇见什么惊喜，也许就在下一次点击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时候。</w:t>
      </w:r>
      <w:r>
        <w:rPr>
          <w:sz w:val="32"/>
          <w:szCs w:val="32"/>
        </w:rPr>
        <w:t>&lt;/p&gt;&lt;p&gt;&lt;img src="/static-img/r_5VAvvtx1YW4iz4__01ZSqz7IEEINOYks_G8aMHfbwSDzcJmc2o1JOHrnZN0tr3.jpg"&gt;&lt;/p&gt;&lt;p&gt;&lt;a href = "/doc/88768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在未来找到了最酷的时间穿梭方式</w:t>
      </w:r>
      <w:r>
        <w:rPr>
          <w:sz w:val="32"/>
          <w:szCs w:val="32"/>
        </w:rPr>
        <w:t>.doc" rel="alternate" download="88768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在未来找到了最酷的时间穿梭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