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漫步探索闲云我行将止背后的哲思与生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一朵悠扬的白云随风飘荡，仿佛在诉说着古人的智慧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不仅是一句诗词，更是对人生哲学的一种深刻阐述。在日常的忙碌和纷扰中，我们是否曾停下来思考过这个问题？我们是否已经意识到，生活中的每一步都值得去珍惜，每一次的停歇都是对自我的一种尊重。</w:t>
      </w:r>
      <w:r>
        <w:rPr>
          <w:sz w:val="32"/>
          <w:szCs w:val="32"/>
        </w:rPr>
        <w:t>&lt;/p&gt;&lt;p&gt;&lt;img src="/static-img/BpWDM_fZ6wKIsQQC09BwrgfG3Kagz300zbZx3kibGEDIUkJc0EgrDKxPtTKhP5W1.jpg"&gt;&lt;/p&gt;&lt;p&gt;</w:t>
      </w:r>
      <w:r>
        <w:rPr>
          <w:sz w:val="32"/>
          <w:szCs w:val="32"/>
        </w:rPr>
        <w:t>首先，“闲云我行将止”体现了人们对于自然美景的向往与感悟。在现代社会中，由于工作和生活节奏加快，我们很少有时间去享受大自然带来的宁静与安宁。然而，当我们偶尔能够抽身出来，与大自然相遇时，那份清新、那份宁静，都能让我们的心灵得到洗礼，让我们感到无比的心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反映了人类对于生命价值观念的追求。当一个人站在山巅或湖边，看着远方，那些看似微不足道的人生琐事，在眼前消失得一干二净，他会突然明白，这些事情其实并不重要。真正重要的是那个瞬间，那个平静，它是人生的缩影，是生命最真实的情感表达。</w:t>
      </w:r>
      <w:r>
        <w:rPr>
          <w:sz w:val="32"/>
          <w:szCs w:val="32"/>
        </w:rPr>
        <w:t>&lt;/p&gt;&lt;p&gt;&lt;img src="/static-img/D5-MgheHbiL0v-O0bld7EQfG3Kagz300zbZx3kibGEDD6uuHpapnJoIteOTJohhuBbpPJHP13IefwLGjl8dM6Zk-zm0adUeXYOFT8dGmnzcas6zZ4wTaqIdtabX3FBkeFHNmZPJmuXfWv5hWniZ0pbhi5QDFZzbvnjVvYweIUJ-OKqbhZpUOR5MJ_6O1fLeq8mYXIqQC-4TnxNF1Qybj2g.jpg"&gt;&lt;/p&gt;&lt;p&gt;</w:t>
      </w:r>
      <w:r>
        <w:rPr>
          <w:sz w:val="32"/>
          <w:szCs w:val="32"/>
        </w:rPr>
        <w:t>再者，“闲云我行将止”还蕴含了一种超脱世俗的情怀。在物欲横流、竞争激烈的时代背景下，有些人可能会因为名利而忙碌终日，却忽视了内心深处的声音，即使他们手上握有的东西越来越多，但内心却越来越贫瘠。这是一种境界上的高层次认识，也是对自己内在世界的一种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诗也提醒我们要学会放慢脚步，不要急功近利。一路风雨之后，如果没有停下来休息的话，就无法充分体验旅途中的美好。这就像工作一样，虽然目标很明确，但如果没有适当地调整自己的节奏，没有给自己留出喘息之机，那么最终可能只剩下疲惫，而不是满足或成功。</w:t>
      </w:r>
      <w:r>
        <w:rPr>
          <w:sz w:val="32"/>
          <w:szCs w:val="32"/>
        </w:rPr>
        <w:t>&lt;/p&gt;&lt;p&gt;&lt;img src="/static-img/CH0q-qWNkUliEKINHL_eLQfG3Kagz300zbZx3kibGEDD6uuHpapnJoIteOTJohhuBbpPJHP13IefwLGjl8dM6Zk-zm0adUeXYOFT8dGmnzcas6zZ4wTaqIdtabX3FBkeFHNmZPJmuXfWv5hWniZ0pbhi5QDFZzbvnjVvYweIUJ-OKqbhZpUOR5MJ_6O1fLeq8mYXIqQC-4TnxNF1Qybj2g.jpg"&gt;&lt;/p&gt;&lt;p&gt;</w:t>
      </w:r>
      <w:r>
        <w:rPr>
          <w:sz w:val="32"/>
          <w:szCs w:val="32"/>
        </w:rPr>
        <w:t>最后，“闲云我行将止”还是一个关于自我的启示。当你面临选择的时候，你应该更倾向于那些能让你感觉更加自由、更加平静的事情，而不是那些会束缚你的活动。你需要学会识别什么对你来说才是真正重要的事项，以及如何在忙碌之余找到属于自己的时间和空间，从而达到精神上的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闲云我行将止”的意义非常丰富，它不仅是一个审视人生的镜子，更是一个引领人们走向自省、放慢脚步以及寻找内心平静之路的人生指南。每当我们看到飘逸如烟的大雁，或是在夜色中听见河水潺潺时，我们都可以借此机会回望过去，展望未来，将这段过程作为一种修养，将这种态度融入到我们的日常生活里，让“闲云我行将止”的智慧成为我们不断成长的一个动力源泉。</w:t>
      </w:r>
      <w:r>
        <w:rPr>
          <w:sz w:val="32"/>
          <w:szCs w:val="32"/>
        </w:rPr>
        <w:t>&lt;/p&gt;&lt;p&gt;&lt;img src="/static-img/-IIeG5vwK0u6S6N9lixOrQfG3Kagz300zbZx3kibGEDD6uuHpapnJoIteOTJohhuBbpPJHP13IefwLGjl8dM6Zk-zm0adUeXYOFT8dGmnzcas6zZ4wTaqIdtabX3FBkeFHNmZPJmuXfWv5hWniZ0pbhi5QDFZzbvnjVvYweIUJ-OKqbhZpUOR5MJ_6O1fLeq8mYXIqQC-4TnxNF1Qybj2g.jpg"&gt;&lt;/p&gt;&lt;p&gt;&lt;a href = "/doc/887657-</w:t>
      </w:r>
      <w:r>
        <w:rPr>
          <w:sz w:val="32"/>
          <w:szCs w:val="32"/>
        </w:rPr>
        <w:t>云中漫步探索闲云我行将止背后的哲思与生活之道</w:t>
      </w:r>
      <w:r>
        <w:rPr>
          <w:sz w:val="32"/>
          <w:szCs w:val="32"/>
        </w:rPr>
        <w:t>.doc" rel="alternate" download="887657-</w:t>
      </w:r>
      <w:r>
        <w:rPr>
          <w:sz w:val="32"/>
          <w:szCs w:val="32"/>
        </w:rPr>
        <w:t>云中漫步探索闲云我行将止背后的哲思与生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