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烟尘中的消失探寻隐入烟尘完整版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有一部作品以其独特的风格和深邃的情感深刻地触动了无数读者的心弦。《隐入烟尘》这部作品，不仅仅是一段文字，它是一次穿越时空的旅程，是对人生意义的一次深刻探索。随着时间的推移，这部作品逐渐成为了一种文化现象，吸引了来自四面八方的人们前来聆听它传递出的信息。</w:t>
      </w:r>
      <w:r>
        <w:rPr>
          <w:sz w:val="32"/>
          <w:szCs w:val="32"/>
        </w:rPr>
        <w:t>&lt;/p&gt;&lt;p&gt;&lt;img src="/static-img/u3JVYx-8xBWAlM0LuaL6Bwj1SNS4ZgXgQkAggLyMpp9QMPVx9NgNAEtg05pvtm8d.jpg"&gt;&lt;/p&gt;&lt;p&gt;</w:t>
      </w:r>
      <w:r>
        <w:rPr>
          <w:sz w:val="32"/>
          <w:szCs w:val="32"/>
        </w:rPr>
        <w:t>首先，《隐入烟尘》中最为人称道的是其独到的文学手法。在这本书中，作者运用了大量比喻和拟人化，将自然界赋予了生命，让每一个词句都透露出一种温柔而又坚韧不拔的情感。这一点，使得整体文本在阅读过程中能够产生一种错觉，让读者仿佛真的能听到那沉稳而又温暖的声音，就像是在耳边轻轻诉说一样。</w:t>
      </w:r>
      <w:r>
        <w:rPr>
          <w:sz w:val="32"/>
          <w:szCs w:val="32"/>
        </w:rPr>
        <w:t>&lt;/p&gt;&lt;p&gt;</w:t>
      </w:r>
      <w:r>
        <w:rPr>
          <w:sz w:val="32"/>
          <w:szCs w:val="32"/>
        </w:rPr>
        <w:t>其次，《隐入烟尘》通过对主角人物所经历的一系列情感波折，以及他们如何从痛苦中走出来，对于那些追求真爱、勇敢面对生活挑战的人来说，无疑是一个强大的灵感来源。每一次翻阅，都仿佛可以看到更多关于自己的影子，从而使得这本书成为了许多人的精神指南。</w:t>
      </w:r>
      <w:r>
        <w:rPr>
          <w:sz w:val="32"/>
          <w:szCs w:val="32"/>
        </w:rPr>
        <w:t>&lt;/p&gt;&lt;p&gt;&lt;img src="/static-img/qaFooMzxKHn33YblIzyGyQj1SNS4ZgXgQkAggLyMpp9WfsRpVG0-AG52-D23gkxjEcWzs8-J6blfiUnHJ0muR-rjFI3Je07ypWImsAZ2RQ4aozqbsFNI_PrVpteAurRgrsiufw26r6tIPpVVRguSGeFTmub-gkFf9UNngiiktFjRbglshPJTzL3W3md9VqOMRiQ_PGcZGS8ZY9uBTf0jEA.jpg"&gt;&lt;/p&gt;&lt;p&gt;</w:t>
      </w:r>
      <w:r>
        <w:rPr>
          <w:sz w:val="32"/>
          <w:szCs w:val="32"/>
        </w:rPr>
        <w:t>再者，这本书还蕴含着丰富的地理知识。在描述山川河流、森林草原等自然景观时，作者不仅展示了自己广博的学识，还让读者对于这些地方有了一种亲切之感，如同亲眼所见一般。而且，由于全书内容均为免费提供，即便是经济条件有限的人也能够享受到高质量的文化产品。</w:t>
      </w:r>
      <w:r>
        <w:rPr>
          <w:sz w:val="32"/>
          <w:szCs w:val="32"/>
        </w:rPr>
        <w:t>&lt;/p&gt;&lt;p&gt;</w:t>
      </w:r>
      <w:r>
        <w:rPr>
          <w:sz w:val="32"/>
          <w:szCs w:val="32"/>
        </w:rPr>
        <w:t>此外，在现代社会背景下，《隐入烟尘》的主题更加具有时代意义。它提醒我们要珍惜身边的小确幸，要勇敢面对生活中的困难，因为只有这样，我们才能真正地找到属于自己的位置，而不是被世俗压倒。但同时，也因为这种主题非常贴近人们的心声，所以它更容易激起共鸣，从而形成一股巨大的力量去影响周围的人们。</w:t>
      </w:r>
      <w:r>
        <w:rPr>
          <w:sz w:val="32"/>
          <w:szCs w:val="32"/>
        </w:rPr>
        <w:t>&lt;/p&gt;&lt;p&gt;&lt;img src="/static-img/-yxY8Q95i1XcnGnB999tvwj1SNS4ZgXgQkAggLyMpp9WfsRpVG0-AG52-D23gkxjEcWzs8-J6blfiUnHJ0muR-rjFI3Je07ypWImsAZ2RQ4aozqbsFNI_PrVpteAurRgrsiufw26r6tIPpVVRguSGeFTmub-gkFf9UNngiiktFjRbglshPJTzL3W3md9VqOMRiQ_PGcZGS8ZY9uBTf0jEA.jpg"&gt;&lt;/p&gt;&lt;p&gt;</w:t>
      </w:r>
      <w:r>
        <w:rPr>
          <w:sz w:val="32"/>
          <w:szCs w:val="32"/>
        </w:rPr>
        <w:t>最后，这本书作为一个艺术品，其形式与内容相结合，更增添了一份魅力。不论是纸质还是电子版本，都展现出了精美的封面设计以及内页装饰，使得打开这本书，就像是进入另一个世界，每一页都是个新的开始。而且由于“免費完整版”的存在，它更易被人们接受和分享，因此其影响力也不断扩大。</w:t>
      </w:r>
      <w:r>
        <w:rPr>
          <w:sz w:val="32"/>
          <w:szCs w:val="32"/>
        </w:rPr>
        <w:t>&lt;/p&gt;&lt;p&gt;</w:t>
      </w:r>
      <w:r>
        <w:rPr>
          <w:sz w:val="32"/>
          <w:szCs w:val="32"/>
        </w:rPr>
        <w:t>总之，《隐入烟尘》是一部值得一読的大作，无论是想要提升自我认知、寻找灵感还是只是想沉浸在优美语言海洋中，它都能提供给你无限可能。如果你还没有阅读过，那么现在就赶紧下载“免費完整版”，开启你的心灵之旅吧！</w:t>
      </w:r>
      <w:r>
        <w:rPr>
          <w:sz w:val="32"/>
          <w:szCs w:val="32"/>
        </w:rPr>
        <w:t>&lt;/p&gt;&lt;p&gt;&lt;img src="/static-img/ttQUeX6naOXTGWKdVvDUPgj1SNS4ZgXgQkAggLyMpp9WfsRpVG0-AG52-D23gkxjEcWzs8-J6blfiUnHJ0muR-rjFI3Je07ypWImsAZ2RQ4aozqbsFNI_PrVpteAurRgrsiufw26r6tIPpVVRguSGeFTmub-gkFf9UNngiiktFjRbglshPJTzL3W3md9VqOMRiQ_PGcZGS8ZY9uBTf0jEA.jpg"&gt;&lt;/p&gt;&lt;p&gt;&lt;a href = "/doc/887522-</w:t>
      </w:r>
      <w:r>
        <w:rPr>
          <w:sz w:val="32"/>
          <w:szCs w:val="32"/>
        </w:rPr>
        <w:t>烟尘中的消失探寻隐入烟尘完整版背后的故事</w:t>
      </w:r>
      <w:r>
        <w:rPr>
          <w:sz w:val="32"/>
          <w:szCs w:val="32"/>
        </w:rPr>
        <w:t>.doc" rel="alternate" download="887522-</w:t>
      </w:r>
      <w:r>
        <w:rPr>
          <w:sz w:val="32"/>
          <w:szCs w:val="32"/>
        </w:rPr>
        <w:t>烟尘中的消失探寻隐入烟尘完整版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