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探索奇幻世界的无尽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被称作“大肥波”的神秘领域，据说这里隐藏着一种名为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的力量，这种力量能够创造出前所未有的奇迹。这种现象吸引了无数探险家和科学家前来研究。</w:t>
      </w:r>
      <w:r>
        <w:rPr>
          <w:sz w:val="32"/>
          <w:szCs w:val="32"/>
        </w:rPr>
        <w:t>&lt;/p&gt;&lt;p&gt;&lt;img src="/static-img/PyFaTu1LERHHq1OJdUb3SE1NQHKylbRiY0uDQqNdgJGHX5npE1CWm_mMrE3AfZ2U.jpg"&gt;&lt;/p&gt;&lt;p&gt;</w:t>
      </w:r>
      <w:r>
        <w:rPr>
          <w:sz w:val="32"/>
          <w:szCs w:val="32"/>
        </w:rPr>
        <w:t>宇宙能量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不仅是一种能量，它还是一个可以无限扩展的宇宙能量源。这意味着任何使用这股力量的人都能够获得足够的能源，无需担心资源枯竭的问题。在这个过程中，大肥波还会产生一种叫做“光影交织”的现象，这使得整个空间充满了璀璨夺目的色彩。</w:t>
      </w:r>
      <w:r>
        <w:rPr>
          <w:sz w:val="32"/>
          <w:szCs w:val="32"/>
        </w:rPr>
        <w:t>&lt;/p&gt;&lt;p&gt;&lt;img src="/static-img/pimYh0ZZ6Xmzs2UUQOOV_01NQHKylbRiY0uDQqNdgJG-2gFniy0Xlo8kVJ46LsGdAl5YQ5FTh8xMTcPSXA-2ChTE5BxIBi3zQB3bg8O0NY7W16tyjykQh1YdCpRlNE2bdW5ScmElKJAPG8dyRf-0144v_FfRwHJVzPDUxQDr1tMbKvs9wITzOx1Y2pe_bMBWeRVWtnNFKa7GZHM33SBTE0ZDrPU8DZuFb7J-_1clp2E.jpg"&gt;&lt;/p&gt;&lt;p&gt;</w:t>
      </w:r>
      <w:r>
        <w:rPr>
          <w:sz w:val="32"/>
          <w:szCs w:val="32"/>
        </w:rPr>
        <w:t>时间与空间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时，时间和空间似乎也变得扭曲。人们可以通过它实现瞬间穿梭于不同维度之间，或是逆转时间流动。这一能力让人对物理学中的定律有了全新的理解，也带来了许多科学上的革命性发现。</w:t>
      </w:r>
      <w:r>
        <w:rPr>
          <w:sz w:val="32"/>
          <w:szCs w:val="32"/>
        </w:rPr>
        <w:t>&lt;/p&gt;&lt;p&gt;&lt;img src="/static-img/_Rdx9KyrK3vpjaNyJ0wLlE1NQHKylbRiY0uDQqNdgJG-2gFniy0Xlo8kVJ46LsGdAl5YQ5FTh8xMTcPSXA-2ChTE5BxIBi3zQB3bg8O0NY7W16tyjykQh1YdCpRlNE2bdW5ScmElKJAPG8dyRf-0144v_FfRwHJVzPDUxQDr1tMbKvs9wITzOx1Y2pe_bMBWeRVWtnNFKa7GZHM33SBTE0ZDrPU8DZuFb7J-_1clp2E.jpg"&gt;&lt;/p&gt;&lt;p&gt;</w:t>
      </w:r>
      <w:r>
        <w:rPr>
          <w:sz w:val="32"/>
          <w:szCs w:val="32"/>
        </w:rPr>
        <w:t>生命力回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大肥波还表现出了强大的生命力回复功能。当生物体遭受严重伤害时，只要接触到这种能量，就可能立刻恢复健康，即使是在极端环境下也是如此。这对于深入未知领域进行探险来说，无疑是一个巨大的优势。</w:t>
      </w:r>
      <w:r>
        <w:rPr>
          <w:sz w:val="32"/>
          <w:szCs w:val="32"/>
        </w:rPr>
        <w:t>&lt;/p&gt;&lt;p&gt;&lt;img src="/static-img/5lftkpoq_xLU7OfyDk4jFE1NQHKylbRiY0uDQqNdgJG-2gFniy0Xlo8kVJ46LsGdAl5YQ5FTh8xMTcPSXA-2ChTE5BxIBi3zQB3bg8O0NY7W16tyjykQh1YdCpRlNE2bdW5ScmElKJAPG8dyRf-0144v_FfRwHJVzPDUxQDr1tMbKvs9wITzOx1Y2pe_bMBWeRVWtnNFKa7GZHM33SBTE0ZDrPU8DZuFb7J-_1clp2E.jpg"&gt;&lt;/p&gt;&lt;p&gt;</w:t>
      </w:r>
      <w:r>
        <w:rPr>
          <w:sz w:val="32"/>
          <w:szCs w:val="32"/>
        </w:rPr>
        <w:t>智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大肥波能够帮助人类提升自己的智慧水平，让他们在短时间内掌握多方面知识。因此，不少学者将其视为通往知识殿堂的大门，而那些掌握此技术的人则成为了时代的领导者。</w:t>
      </w:r>
      <w:r>
        <w:rPr>
          <w:sz w:val="32"/>
          <w:szCs w:val="32"/>
        </w:rPr>
        <w:t>&lt;/p&gt;&lt;p&gt;&lt;img src="/static-img/aJjJXCyNmI74zVYSTJKq601NQHKylbRiY0uDQqNdgJG-2gFniy0Xlo8kVJ46LsGdAl5YQ5FTh8xMTcPSXA-2ChTE5BxIBi3zQB3bg8O0NY7W16tyjykQh1YdCpRlNE2bdW5ScmElKJAPG8dyRf-0144v_FfRwHJVzPDUxQDr1tMbKvs9wITzOx1Y2pe_bMBWeRVWtnNFKa7GZHM33SBTE0ZDrPU8DZuFb7J-_1clp2E.jpg"&gt;&lt;/p&gt;&lt;p&gt;</w:t>
      </w:r>
      <w:r>
        <w:rPr>
          <w:sz w:val="32"/>
          <w:szCs w:val="32"/>
        </w:rPr>
        <w:t>自然界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大肥波虽然给予人类巨大利益，但同时也必须谨慎处理，因为如果没有恰当管理，它可能会破坏自然界的平衡。大部分使用者都意识到了这一点，因此在应用上非常小心翼翼，以确保不会对地球或其他星球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追求科技进步与保护自然、尊重他人的道德责任感之间，我们需要找到正确的平衡点。大肥波作为一项宝贵而强大的工具，其运用应该受到严格规范和伦理约束，以防止其被滥用，从而保障未来社会的一切发展都建立在可持续、公正之上。</w:t>
      </w:r>
      <w:r>
        <w:rPr>
          <w:sz w:val="32"/>
          <w:szCs w:val="32"/>
        </w:rPr>
        <w:t>&lt;/p&gt;&lt;p&gt;&lt;a href = "/doc/887506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探索奇幻世界的无尽奇迹</w:t>
      </w:r>
      <w:r>
        <w:rPr>
          <w:sz w:val="32"/>
          <w:szCs w:val="32"/>
        </w:rPr>
        <w:t>.doc" rel="alternate" download="887506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探索奇幻世界的无尽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