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暖婚权爷盛宠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名门暖婚的故事中，权爷盛宠妻是一个不可或缺的角色。以下是对这个角色的六个关键点的分析：</w:t>
      </w:r>
      <w:r>
        <w:rPr>
          <w:sz w:val="32"/>
          <w:szCs w:val="32"/>
        </w:rPr>
        <w:t>&lt;/p&gt;&lt;p&gt;&lt;img src="/static-img/l7vo6YD2TXJL-m1oGlgOcEc_AfkBrhGlgSz0J0mqrYaONusIXICfoE5HQ19hTCcb.png"&gt;&lt;/p&gt;&lt;p&gt;</w:t>
      </w:r>
      <w:r>
        <w:rPr>
          <w:sz w:val="32"/>
          <w:szCs w:val="32"/>
        </w:rPr>
        <w:t>权贵身份下的温柔妻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贵家庭中，她以一种特殊的方式展现了自己的魅力。她不仅拥有美丽的一面，更有着深邃的情感和坚韧不拔的人格。她的存在为整个家族带来了新的希望和活力。</w:t>
      </w:r>
      <w:r>
        <w:rPr>
          <w:sz w:val="32"/>
          <w:szCs w:val="32"/>
        </w:rPr>
        <w:t>&lt;/p&gt;&lt;p&gt;&lt;img src="/static-img/IDiYYGf58ciEMgJzFXW0UEc_AfkBrhGlgSz0J0mqrYZyQ7OMZd3glyaZwfJegjv93fWfbv4F3qUvz2f8mK-otrPhH6nPLSiUqvtqRhrSvypLvTU8LXimI6SpPB61exacbyi7Gmbn1-8c_SpGlW1i6-Cr1PvmlEVravAMrb5Z6GFX_fGMWuawVpQ4by1vnWZUpQFibQjJ6GWim_GR99UOWg.png"&gt;&lt;/p&gt;&lt;p&gt;</w:t>
      </w:r>
      <w:r>
        <w:rPr>
          <w:sz w:val="32"/>
          <w:szCs w:val="32"/>
        </w:rPr>
        <w:t>婚姻中的权力博弈与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在婚姻中既要应对丈夫身边复杂多变的情境，也要维护自己的地位。在这种背景下，她巧妙地运用自己的智慧和情感，为自己赢得了更多尊重，同时也让丈夫更加珍惜这段关系。</w:t>
      </w:r>
      <w:r>
        <w:rPr>
          <w:sz w:val="32"/>
          <w:szCs w:val="32"/>
        </w:rPr>
        <w:t>&lt;/p&gt;&lt;p&gt;&lt;img src="/static-img/Zerg0gdhOP2ZEVGdTeR80Ec_AfkBrhGlgSz0J0mqrYZyQ7OMZd3glyaZwfJegjv93fWfbv4F3qUvz2f8mK-otrPhH6nPLSiUqvtqRhrSvypLvTU8LXimI6SpPB61exacbyi7Gmbn1-8c_SpGlW1i6-Cr1PvmlEVravAMrb5Z6GFX_fGMWuawVpQ4by1vnWZUpQFibQjJ6GWim_GR99UOWg.png"&gt;&lt;/p&gt;&lt;p&gt;</w:t>
      </w:r>
      <w:r>
        <w:rPr>
          <w:sz w:val="32"/>
          <w:szCs w:val="32"/>
        </w:rPr>
        <w:t>从平凡到非凡：她如何成长为权爷盛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一个普通女子到成为权贵夫人的转变，是一段充满挑战但又富有成长空间的旅程。她通过不断学习、适应环境，并且保持自我，不断提升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最终赢得了他人的认可。</w:t>
      </w:r>
      <w:r>
        <w:rPr>
          <w:sz w:val="32"/>
          <w:szCs w:val="32"/>
        </w:rPr>
        <w:t>&lt;/p&gt;&lt;p&gt;&lt;img src="/static-img/0HHS3OqTPyPmLBLJWp38Zkc_AfkBrhGlgSz0J0mqrYZyQ7OMZd3glyaZwfJegjv93fWfbv4F3qUvz2f8mK-otrPhH6nPLSiUqvtqRhrSvypLvTU8LXimI6SpPB61exacbyi7Gmbn1-8c_SpGlW1i6-Cr1PvmlEVravAMrb5Z6GFX_fGMWuawVpQ4by1vnWZUpQFibQjJ6GWim_GR99UOWg.png"&gt;&lt;/p&gt;&lt;p&gt;</w:t>
      </w:r>
      <w:r>
        <w:rPr>
          <w:sz w:val="32"/>
          <w:szCs w:val="32"/>
        </w:rPr>
        <w:t>亲密关系中的牺牲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名门暖婚中的故事里，她经常因为爱而做出牺牲，这种无私奉献的情怀让人敬佩。在她的眼里，爱情不仅是一场战斗，更是一次心灵交流，而她愿意为了这一份爱付出一切。</w:t>
      </w:r>
      <w:r>
        <w:rPr>
          <w:sz w:val="32"/>
          <w:szCs w:val="32"/>
        </w:rPr>
        <w:t>&lt;/p&gt;&lt;p&gt;&lt;img src="/static-img/WaVyxDwSgswKsGm2sNRpl0c_AfkBrhGlgSz0J0mqrYZyQ7OMZd3glyaZwfJegjv93fWfbv4F3qUvz2f8mK-otrPhH6nPLSiUqvtqRhrSvypLvTU8LXimI6SpPB61exacbyi7Gmbn1-8c_SpGlW1i6-Cr1PvmlEVravAMrb5Z6GFX_fGMWuawVpQ4by1vnWZUpQFibQjJ6GWim_GR99UOWg.png"&gt;&lt;/p&gt;&lt;p&gt;</w:t>
      </w:r>
      <w:r>
        <w:rPr>
          <w:sz w:val="32"/>
          <w:szCs w:val="32"/>
        </w:rPr>
        <w:t>社交舞台上的精彩演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社会活动家的她，在社交场合展现出了极高的修养和才华。她能够轻松驾驭各种社交局面，从而帮助丈夫树立良好的形象，并且增强了夫家在社会中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光：温馨生活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生活方面，她以一种特别的方式照亮着周围人的世界。她的关怀、理解以及对家庭成员们所给予的支持，让每个人都感到被重视和幸福。这正是她作为“盛宠妻”的重要标志之一。</w:t>
      </w:r>
      <w:r>
        <w:rPr>
          <w:sz w:val="32"/>
          <w:szCs w:val="32"/>
        </w:rPr>
        <w:t>&lt;/p&gt;&lt;p&gt;&lt;a href = "/doc/887501-</w:t>
      </w:r>
      <w:r>
        <w:rPr>
          <w:sz w:val="32"/>
          <w:szCs w:val="32"/>
        </w:rPr>
        <w:t>名门暖婚权爷盛宠妻</w:t>
      </w:r>
      <w:r>
        <w:rPr>
          <w:sz w:val="32"/>
          <w:szCs w:val="32"/>
        </w:rPr>
        <w:t>.doc" rel="alternate" download="887501-</w:t>
      </w:r>
      <w:r>
        <w:rPr>
          <w:sz w:val="32"/>
          <w:szCs w:val="32"/>
        </w:rPr>
        <w:t>名门暖婚权爷盛宠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