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柠檬茶与入戏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剧场中，演员们常常需要进入角色，这个过程被称为“入戏”。当一位演员真正地感受到自己所扮演角色的情感和经历时，他或她便达到了最佳的表演状态。这通常是一个复杂而深刻的过程，它要求演员具备极强的情感智力和对角色的深刻理解。今天，我们将探讨如何通过一种简单却有效的手段来帮助我们更好地进入角色，那就是喝柠檬茶。</w:t>
      </w:r>
      <w:r>
        <w:rPr>
          <w:sz w:val="32"/>
          <w:szCs w:val="32"/>
        </w:rPr>
        <w:t>&lt;/p&gt;&lt;p&gt;&lt;img src="/static-img/-U80GuHVhUEKtZ1_-iNZcHmQa0bMi9AH9t4iR1Dsgo--MG2KDC7wIxEyrnfzN_sK.jpg"&gt;&lt;/p&gt;&lt;p&gt;</w:t>
      </w:r>
      <w:r>
        <w:rPr>
          <w:sz w:val="32"/>
          <w:szCs w:val="32"/>
        </w:rPr>
        <w:t>柠檬茶中的维生素</w:t>
      </w:r>
      <w:r>
        <w:rPr>
          <w:sz w:val="32"/>
          <w:szCs w:val="32"/>
        </w:rPr>
        <w:t>C&lt;/p&gt;&lt;p&gt;</w:t>
      </w:r>
      <w:r>
        <w:rPr>
          <w:sz w:val="32"/>
          <w:szCs w:val="32"/>
        </w:rPr>
        <w:t>柠檬是一种含有丰富维生素</w:t>
      </w:r>
      <w:r>
        <w:rPr>
          <w:sz w:val="32"/>
          <w:szCs w:val="32"/>
        </w:rPr>
        <w:t>C</w:t>
      </w:r>
      <w:r>
        <w:rPr>
          <w:sz w:val="32"/>
          <w:szCs w:val="32"/>
        </w:rPr>
        <w:t>的水果，而维生素</w:t>
      </w:r>
      <w:r>
        <w:rPr>
          <w:sz w:val="32"/>
          <w:szCs w:val="32"/>
        </w:rPr>
        <w:t>C</w:t>
      </w:r>
      <w:r>
        <w:rPr>
          <w:sz w:val="32"/>
          <w:szCs w:val="32"/>
        </w:rPr>
        <w:t>对于身体健康至关重要。它不仅可以增强免疫系统，还能促进新陈代谢，有助于提高精神状态。在长时间准备角色的过程中，保持良好的身体状况是非常重要的。当你感到疲倦或压力过大时，喝上一杯柠檬茶，可以帮助你恢复活力，让你的思维更加清晰，这对于一个即将面临激烈排练或拍摄的人来说，是多么大的安慰啊！</w:t>
      </w:r>
      <w:r>
        <w:rPr>
          <w:sz w:val="32"/>
          <w:szCs w:val="32"/>
        </w:rPr>
        <w:t>&lt;/p&gt;&lt;p&gt;&lt;img src="/static-img/nx4OXybUUH1SuFXBVqxKZHmQa0bMi9AH9t4iR1Dsgo_wtAMvo_d5G2Q7Jte8j8aOB08UmGrXhWA4sAqy9AxU2y8jnL-dTeCUvgjG7mFAPFvkvQavCydctxi7Y2zdlc4zGnDGLTsU3hMJ3oPNkupgqDUmW7miMFulDxSX2Wm-LDj7xC65L6Or8Hr1pfz8k2F29PT7MxgnJLOIeTlBB9iuaQ.jpg"&gt;&lt;/p&gt;&lt;p&gt;</w:t>
      </w:r>
      <w:r>
        <w:rPr>
          <w:sz w:val="32"/>
          <w:szCs w:val="32"/>
        </w:rPr>
        <w:t>柏树香气</w:t>
      </w:r>
      <w:r>
        <w:rPr>
          <w:sz w:val="32"/>
          <w:szCs w:val="32"/>
        </w:rPr>
        <w:t>&lt;/p&gt;&lt;p&gt;</w:t>
      </w:r>
      <w:r>
        <w:rPr>
          <w:sz w:val="32"/>
          <w:szCs w:val="32"/>
        </w:rPr>
        <w:t>除了味道以外，柠檬茶还有一个独特之处，那就是它释放出来的一股淡雅且舒缓的柏树香气。这股香气能够提振心情，让人感觉更加放松自如。无数次，我看到演员在休息的时候，就会有人拿着一杯热腾腾的柠檬茶，不由自主地陷入沉思，或是在小声细语中分享彼此之间的情感故事。这样的氛围，无疑让整个团队都充满了欢笑与信任，从而更好地支持每个人进行深度思考和情绪共鸣。</w:t>
      </w:r>
      <w:r>
        <w:rPr>
          <w:sz w:val="32"/>
          <w:szCs w:val="32"/>
        </w:rPr>
        <w:t>&lt;/p&gt;&lt;p&gt;&lt;img src="/static-img/THXGxiV08xkBIzj5vJEiBHmQa0bMi9AH9t4iR1Dsgo_wtAMvo_d5G2Q7Jte8j8aOB08UmGrXhWA4sAqy9AxU2y8jnL-dTeCUvgjG7mFAPFvkvQavCydctxi7Y2zdlc4zGnDGLTsU3hMJ3oPNkupgqDUmW7miMFulDxSX2Wm-LDj7xC65L6Or8Hr1pfz8k2F29PT7MxgnJLOIeTlBB9iuaQ.jpg"&gt;&lt;/p&gt;&lt;p&gt;</w:t>
      </w:r>
      <w:r>
        <w:rPr>
          <w:sz w:val="32"/>
          <w:szCs w:val="32"/>
        </w:rPr>
        <w:t>柑橘风味调剂心境</w:t>
      </w:r>
      <w:r>
        <w:rPr>
          <w:sz w:val="32"/>
          <w:szCs w:val="32"/>
        </w:rPr>
        <w:t>&lt;/p&gt;&lt;p&gt;</w:t>
      </w:r>
      <w:r>
        <w:rPr>
          <w:sz w:val="32"/>
          <w:szCs w:val="32"/>
        </w:rPr>
        <w:t>想象一下，一群忙碌于剧本修改、角色分析以及舞台布置的人们，在午后的某个时候，他们围坐在一起，每个人手里都有一杯温热且带有微妙甜味的大师傅制作的小份子——这些是他们共同创造的一个小片断。在这个瞬间，每个人的心境似乎都因为那份简洁而又迷人的风味变得柔软了一些，因为它们触动了人们内心深处最原始的情愫——向往自然、纯净和宁静。</w:t>
      </w:r>
      <w:r>
        <w:rPr>
          <w:sz w:val="32"/>
          <w:szCs w:val="32"/>
        </w:rPr>
        <w:t>&lt;/p&gt;&lt;p&gt;&lt;img src="/static-img/4douMDQ1Ka8PzHJAjrJzEHmQa0bMi9AH9t4iR1Dsgo_wtAMvo_d5G2Q7Jte8j8aOB08UmGrXhWA4sAqy9AxU2y8jnL-dTeCUvgjG7mFAPFvkvQavCydctxi7Y2zdlc4zGnDGLTsU3hMJ3oPNkupgqDUmW7miMFulDxSX2Wm-LDj7xC65L6Or8Hr1pfz8k2F29PT7MxgnJLOIeTlBB9iuaQ.jpg"&gt;&lt;/p&gt;&lt;p&gt;</w:t>
      </w:r>
      <w:r>
        <w:rPr>
          <w:sz w:val="32"/>
          <w:szCs w:val="32"/>
        </w:rPr>
        <w:t>鼓励积极思考</w:t>
      </w:r>
      <w:r>
        <w:rPr>
          <w:sz w:val="32"/>
          <w:szCs w:val="32"/>
        </w:rPr>
        <w:t>&lt;/p&gt;&lt;p&gt;</w:t>
      </w:r>
      <w:r>
        <w:rPr>
          <w:sz w:val="32"/>
          <w:szCs w:val="32"/>
        </w:rPr>
        <w:t>当一个人品尝到苦涩但又略带甜蜜的一口柠檬汁时，他可能会想到生活中的很多事情，比如那些令人难以忘怀的小确幸或者那些让人发笑的事故。不论是对工作还是对生活，都要学会欣赏每一次美好的瞬间，这正是作为艺术家所需培养的一种积极态度。而这种积极性，对于一个即将面临挑战性的表演来说，是必不可少的一部分。</w:t>
      </w:r>
      <w:r>
        <w:rPr>
          <w:sz w:val="32"/>
          <w:szCs w:val="32"/>
        </w:rPr>
        <w:t>&lt;/p&gt;&lt;p&gt;&lt;img src="/static-img/Wh_vu4-eGs9w5iXXpCxCHnmQa0bMi9AH9t4iR1Dsgo_wtAMvo_d5G2Q7Jte8j8aOB08UmGrXhWA4sAqy9AxU2y8jnL-dTeCUvgjG7mFAPFvkvQavCydctxi7Y2zdlc4zGnDGLTsU3hMJ3oPNkupgqDUmW7miMFulDxSX2Wm-LDj7xC65L6Or8Hr1pfz8k2F29PT7MxgnJLOIeTlBB9iuaQ.jpg"&gt;&lt;/p&gt;&lt;p&gt;</w:t>
      </w:r>
      <w:r>
        <w:rPr>
          <w:sz w:val="32"/>
          <w:szCs w:val="32"/>
        </w:rPr>
        <w:t>增强记忆力</w:t>
      </w:r>
      <w:r>
        <w:rPr>
          <w:sz w:val="32"/>
          <w:szCs w:val="32"/>
        </w:rPr>
        <w:t>&lt;/p&gt;&lt;p&gt;</w:t>
      </w:r>
      <w:r>
        <w:rPr>
          <w:sz w:val="32"/>
          <w:szCs w:val="32"/>
        </w:rPr>
        <w:t>研究显示，含有高浓度维生素</w:t>
      </w:r>
      <w:r>
        <w:rPr>
          <w:sz w:val="32"/>
          <w:szCs w:val="32"/>
        </w:rPr>
        <w:t>C</w:t>
      </w:r>
      <w:r>
        <w:rPr>
          <w:sz w:val="32"/>
          <w:szCs w:val="32"/>
        </w:rPr>
        <w:t>饮料，如柠檬汁，可以显著提高记忆力的表现。此外，由于其独特且刺激人的酸味，有助于唤醒大脑，使得记忆点连接起来更加紧密。当涉及到背诵台词、学习剧本或者记住舞蹈动作等方面，当你渴望展现出完美无瑕的地步时，那些精彩纷呈的小技巧就会成为不可多得的话题之一。</w:t>
      </w:r>
      <w:r>
        <w:rPr>
          <w:sz w:val="32"/>
          <w:szCs w:val="32"/>
        </w:rPr>
        <w:t>&lt;/p&gt;&lt;p&gt;</w:t>
      </w:r>
      <w:r>
        <w:rPr>
          <w:sz w:val="32"/>
          <w:szCs w:val="32"/>
        </w:rPr>
        <w:t>提供心理支持</w:t>
      </w:r>
      <w:r>
        <w:rPr>
          <w:sz w:val="32"/>
          <w:szCs w:val="32"/>
        </w:rPr>
        <w:t>&lt;/p&gt;&lt;p&gt;</w:t>
      </w:r>
      <w:r>
        <w:rPr>
          <w:sz w:val="32"/>
          <w:szCs w:val="32"/>
        </w:rPr>
        <w:t>在许多情况下，即使身处繁忙之余，也能找到一些小确幸，比如说，在排练结束后，一群疲惫不堪却满脸微笑的人聚集在一起享受这份温馨。而这种场景正是由于大家共同努力，以及那个简单但神奇的声音——</w:t>
      </w:r>
      <w:r>
        <w:rPr>
          <w:sz w:val="32"/>
          <w:szCs w:val="32"/>
        </w:rPr>
        <w:t>&amp;#34;</w:t>
      </w:r>
      <w:r>
        <w:rPr>
          <w:sz w:val="32"/>
          <w:szCs w:val="32"/>
        </w:rPr>
        <w:t>请问您是否需要我帮您泡壶水？</w:t>
      </w:r>
      <w:r>
        <w:rPr>
          <w:sz w:val="32"/>
          <w:szCs w:val="32"/>
        </w:rPr>
        <w:t xml:space="preserve">&amp;#34; </w:t>
      </w:r>
      <w:r>
        <w:rPr>
          <w:sz w:val="32"/>
          <w:szCs w:val="32"/>
        </w:rPr>
        <w:t xml:space="preserve">或者 </w:t>
      </w:r>
      <w:r>
        <w:rPr>
          <w:sz w:val="32"/>
          <w:szCs w:val="32"/>
        </w:rPr>
        <w:t>&amp;#34;</w:t>
      </w:r>
      <w:r>
        <w:rPr>
          <w:sz w:val="32"/>
          <w:szCs w:val="32"/>
        </w:rPr>
        <w:t>让我给大家倒上一壶新的吧！</w:t>
      </w:r>
      <w:r>
        <w:rPr>
          <w:sz w:val="32"/>
          <w:szCs w:val="32"/>
        </w:rPr>
        <w:t xml:space="preserve">&amp;#34; </w:t>
      </w:r>
      <w:r>
        <w:rPr>
          <w:sz w:val="32"/>
          <w:szCs w:val="32"/>
        </w:rPr>
        <w:t>这样的举动，无疑提供了一种心理上的支持，使得每个人都感到被珍视，被重视，并因此获得更多勇气去追求卓越。</w:t>
      </w:r>
      <w:r>
        <w:rPr>
          <w:sz w:val="32"/>
          <w:szCs w:val="32"/>
        </w:rPr>
        <w:t>&lt;/p&gt;&lt;p&gt;</w:t>
      </w:r>
      <w:r>
        <w:rPr>
          <w:sz w:val="32"/>
          <w:szCs w:val="32"/>
        </w:rPr>
        <w:t>总结来说，“入戏扶他柠檬茶著”并不是一个具体存在的事物，但它代表的是一种精神状态，它用来描述那些参与剧艺活动的人们为了提升自己的精神状态，而选择使用一种既易於准备又富含营养价值的手段——饮用酿制自家的冷冻糖浆加热成熟后再加入新鲜切碎的大蒜丁普林调配出的液体—当然也可以把其中添加几滴薄荷精，以增加清爽感觉，同时还可根据喜好加入适量冰块进行摇打混合，然后装填进玻璃瓶里冷藏保存待用这样做法，以此来达到最佳效果。</w:t>
      </w:r>
      <w:r>
        <w:rPr>
          <w:sz w:val="32"/>
          <w:szCs w:val="32"/>
        </w:rPr>
        <w:t>&lt;/p&gt;&lt;p&gt;&lt;a href = "/doc/887266-</w:t>
      </w:r>
      <w:r>
        <w:rPr>
          <w:sz w:val="32"/>
          <w:szCs w:val="32"/>
        </w:rPr>
        <w:t>温暖的柠檬茶与入戏的力量</w:t>
      </w:r>
      <w:r>
        <w:rPr>
          <w:sz w:val="32"/>
          <w:szCs w:val="32"/>
        </w:rPr>
        <w:t>.doc" rel="alternate" download="887266-</w:t>
      </w:r>
      <w:r>
        <w:rPr>
          <w:sz w:val="32"/>
          <w:szCs w:val="32"/>
        </w:rPr>
        <w:t>温暖的柠檬茶与入戏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