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那位日本女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&lt;/p&gt;&lt;p&gt;&lt;img src="/static-img/vHRVoUIIYycApIME73cGP8IJD4yAQzQV7q1WymfGRoFPeuzkrw1cXU17XF922J0z.jpg"&gt;&lt;/p&gt;&lt;p&gt;</w:t>
      </w:r>
      <w:r>
        <w:rPr>
          <w:sz w:val="32"/>
          <w:szCs w:val="32"/>
        </w:rPr>
        <w:t>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不仅是我的家庭成员，更是文化交流的桥梁。她的到来丰富了我们的生活，让我们接触到了日本的传统和现代。她经常邀请我们一起参加各种节日庆典，如春分节、秋分节等，通过这些活动，我们对日本的文化有了更深入的了解。</w:t>
      </w:r>
      <w:r>
        <w:rPr>
          <w:sz w:val="32"/>
          <w:szCs w:val="32"/>
        </w:rPr>
        <w:t>&lt;/p&gt;&lt;p&gt;&lt;img src="/static-img/EAcc0bcmtVrpU1Kfxt8rZM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语言学习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在家庭中扮演着语言学习者的角色。她会用日语和英语与孩子们交流，这为他们提供了一个学习新语言的平台。孩子们通过与她互动，不仅学到了很多日语词汇，还提高了自己的听力和口语能力。</w:t>
      </w:r>
      <w:r>
        <w:rPr>
          <w:sz w:val="32"/>
          <w:szCs w:val="32"/>
        </w:rPr>
        <w:t>&lt;/p&gt;&lt;p&gt;&lt;img src="/static-img/1HQD0mZfZLQ2McKiYS3B1M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烹饪艺术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是一位优秀的厨师。在她的带领下，我们学会了制作一些传统的小吃，比如寿司、拉面等。这不仅让我们的味蕾得到了享受，也使我们对食物有一种新的认识。</w:t>
      </w:r>
      <w:r>
        <w:rPr>
          <w:sz w:val="32"/>
          <w:szCs w:val="32"/>
        </w:rPr>
        <w:t>&lt;/p&gt;&lt;p&gt;&lt;img src="/static-img/3S2tMmdDdczosfaxhvFpP8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教育理念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在教育理念上与我非常一致。她认为教育应该注重培养学生独立思考和解决问题能力。我也认同这一点，因此，在孩子们面前，我们共同推崇这种教育观念，并努力在实际行动中体现出来。</w:t>
      </w:r>
      <w:r>
        <w:rPr>
          <w:sz w:val="32"/>
          <w:szCs w:val="32"/>
        </w:rPr>
        <w:t>&lt;/p&gt;&lt;p&gt;&lt;img src="/static-img/SYPcNHe94ZvMjTC7SCgGTs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家庭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以其优雅而温柔的人格魅力，为我们的家庭增添了一份特别的情感色彩。她总是耐心地倾听每个人说话，无论是在忙碌的时候还是休息时刻，都能给予大家关怀备至，使整个家庭充满了爱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</w:t>
      </w:r>
      <w:r>
        <w:rPr>
          <w:sz w:val="32"/>
          <w:szCs w:val="32"/>
        </w:rPr>
        <w:t>womaner</w:t>
      </w:r>
      <w:r>
        <w:rPr>
          <w:sz w:val="32"/>
          <w:szCs w:val="32"/>
        </w:rPr>
        <w:t>，通过她的社交网络，我家的朋友圈得以拓宽。无论是在工作场合还是业余时间，我们都结识了一些来自不同背景的人，这极大地丰富了我们的社会经验，也为未来的合作或友谊奠定了基础。</w:t>
      </w:r>
      <w:r>
        <w:rPr>
          <w:sz w:val="32"/>
          <w:szCs w:val="32"/>
        </w:rPr>
        <w:t>&lt;/p&gt;&lt;p&gt;&lt;a href = "/doc/887207-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.doc" rel="alternate" download="887207-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