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情深似海的忧愁我心中的那首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下午，我躺在床上，耳机里播放着那首《不解相思》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居无竹。它的旋律就像秋天的落叶，一片萧瑟又宁静。我闭上了眼睛，回忆起那些与你共度的日子。</w:t>
      </w:r>
      <w:r>
        <w:rPr>
          <w:sz w:val="32"/>
          <w:szCs w:val="32"/>
        </w:rPr>
        <w:t>&lt;/p&gt;&lt;p&gt;&lt;img src="/static-img/PuP63PyFZdkrFxq0cBKdskqqcQ8lBiQXAgOr0z1BfLOBWGqW4-FkjHcKEtoWA3j_.jpg"&gt;&lt;/p&gt;&lt;p&gt;</w:t>
      </w:r>
      <w:r>
        <w:rPr>
          <w:sz w:val="32"/>
          <w:szCs w:val="32"/>
        </w:rPr>
        <w:t>你的笑容，就像是这首歌里的每一句，都能触动我心灵深处。你总是那么开朗，那么温暖，每当我感到迷茫，你都会出现在我的眼前，用你的存在安慰我。可是现在，你却不在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相思”这个词，它到底代表的是什么？是爱，是牵挂，是对彼此未来的憧憬吗？或许，它更深层次地代表着我们之间的情感纽带，无论你身在何方，只要有这份情感，我们的心永远连接着。</w:t>
      </w:r>
      <w:r>
        <w:rPr>
          <w:sz w:val="32"/>
          <w:szCs w:val="32"/>
        </w:rPr>
        <w:t>&lt;/p&gt;&lt;p&gt;&lt;img src="/static-img/w26NMUfBsyPtxYaK7_SXw0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居无竹的声音，让这首歌显得更加真切。他用他的声音传递了我们的情感，也让人仿佛看到了那个被遗忘的自己。在他哀伤而充满期待的声音中，我听到了自己的呼唤，也听到了对你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听到“相思”，我的心都变得沉重起来，因为它提醒我，即使是在最美好的时光里，你也可能会消失。而且，在这个世界上，没有任何东西可以保证你不会再次离开。但即便如此，“相思”依然是我愿意坚持下去的理由之一，因为它让我相信，即使分离也有一种属于我们的方式。</w:t>
      </w:r>
      <w:r>
        <w:rPr>
          <w:sz w:val="32"/>
          <w:szCs w:val="32"/>
        </w:rPr>
        <w:t>&lt;/p&gt;&lt;p&gt;&lt;img src="/static-img/iQBCl-qovM9xbuJmqkItkU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《不解相思》是一首关于爱和失去、留恋和放手的小诗曲，它让我想起了我们曾经共同创造过的一切美好记忆，以及那些无法言说的隐秘情愫。当音乐停下来，我睁开眼睛，发现周围已经晚上了，但我的心仍旧飘浮在那段过去的时光中，不知何时才能找到归宿。</w:t>
      </w:r>
      <w:r>
        <w:rPr>
          <w:sz w:val="32"/>
          <w:szCs w:val="32"/>
        </w:rPr>
        <w:t>&lt;/p&gt;&lt;p&gt;&lt;a href = "/doc/887192-</w:t>
      </w:r>
      <w:r>
        <w:rPr>
          <w:sz w:val="32"/>
          <w:szCs w:val="32"/>
        </w:rPr>
        <w:t>不解相思情深似海的忧愁我心中的那首歌</w:t>
      </w:r>
      <w:r>
        <w:rPr>
          <w:sz w:val="32"/>
          <w:szCs w:val="32"/>
        </w:rPr>
        <w:t>.doc" rel="alternate" download="887192-</w:t>
      </w:r>
      <w:r>
        <w:rPr>
          <w:sz w:val="32"/>
          <w:szCs w:val="32"/>
        </w:rPr>
        <w:t>不解相思情深似海的忧愁我心中的那首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