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权威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策略之战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历史上著名的策略之战中，首辅大人与一位年轻的将军进行了一场精彩绝伦的较量。这场战斗不仅考验着双方的武力，也更是展现了他们智谋和决断力的对决。以下是这场战斗的一些关键点：</w:t>
      </w:r>
      <w:r>
        <w:rPr>
          <w:sz w:val="32"/>
          <w:szCs w:val="32"/>
        </w:rPr>
        <w:t>&lt;/p&gt;&lt;p&gt;&lt;img src="/static-img/D-8vyrQVG1Kg9EUdh3gLK5CTRqR_HcJjVXNu79sBfEWybxGJ0pNrgGwc12GmYx6G.png"&gt;&lt;/p&gt;&lt;p&gt;</w:t>
      </w:r>
      <w:r>
        <w:rPr>
          <w:sz w:val="32"/>
          <w:szCs w:val="32"/>
        </w:rPr>
        <w:t>第一步：情报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深知战争不能单纯依靠武力，因此他始终注重情报工作。在此次战斗前，他密布了多个间谍网络，了解到了敌人的兵力分布、防御阵地以及可能采用的战术。这份详尽的情报为他后续作战提供了宝贵信息。</w:t>
      </w:r>
      <w:r>
        <w:rPr>
          <w:sz w:val="32"/>
          <w:szCs w:val="32"/>
        </w:rPr>
        <w:t>&lt;/p&gt;&lt;p&gt;&lt;img src="/static-img/dONffFVCRcM-Pi9jtU5eMJCTRqR_HcJjVXNu79sBfEUWFOvFO-VAI0HeLY8pwqUlOB5MYZ4F2nT05BuVzYxfdtKEDqQ5xK4IA-VoWmLetbmyxJKIndHsYuW0BxNbGky1dg2dKZhCSBqgetST_JPl2U6KhBslhXGgo93Qg7yqa0o.png"&gt;&lt;/p&gt;&lt;p&gt;</w:t>
      </w:r>
      <w:r>
        <w:rPr>
          <w:sz w:val="32"/>
          <w:szCs w:val="32"/>
        </w:rPr>
        <w:t>第二步：兵力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收集到的情报，首辅大人制定了详细的作战计划。他将部队分成三路进攻，一路由主力组成，以震慑敌人；另一路则由精锐部队担任，负责侧翼包抄；最后一路则由稳定的老兵组成，为后方保障。这样的配置既能确保主攻方向上的压倒性优势，又能有效地防范敌人的反击。</w:t>
      </w:r>
      <w:r>
        <w:rPr>
          <w:sz w:val="32"/>
          <w:szCs w:val="32"/>
        </w:rPr>
        <w:t>&lt;/p&gt;&lt;p&gt;&lt;img src="/static-img/2KByoSllI9md6cvJwigQQpCTRqR_HcJjVXNu79sBfEUWFOvFO-VAI0HeLY8pwqUlOB5MYZ4F2nT05BuVzYxfdtKEDqQ5xK4IA-VoWmLetbmyxJKIndHsYuW0BxNbGky1dg2dKZhCSBqgetST_JPl2U6KhBslhXGgo93Qg7yqa0o.png"&gt;&lt;/p&gt;&lt;p&gt;</w:t>
      </w:r>
      <w:r>
        <w:rPr>
          <w:sz w:val="32"/>
          <w:szCs w:val="32"/>
        </w:rPr>
        <w:t>第三步：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之前，首辅大人的心理操作也十分到位。他通过各种手段传播消息，使得敌人相信自己占据有利位置，这样可以削弱对方的心理准备，使其在实战中更加措手不及。此外，他还利用自己的声望和威望，让士兵们相信胜利已经属于己方，从而增强士气。</w:t>
      </w:r>
      <w:r>
        <w:rPr>
          <w:sz w:val="32"/>
          <w:szCs w:val="32"/>
        </w:rPr>
        <w:t>&lt;/p&gt;&lt;p&gt;&lt;img src="/static-img/rxHIpvpoKCyq2iuAZUzFSJCTRqR_HcJjVXNu79sBfEUWFOvFO-VAI0HeLY8pwqUlOB5MYZ4F2nT05BuVzYxfdtKEDqQ5xK4IA-VoWmLetbmyxJKIndHsYuW0BxNbGky1dg2dKZhCSBqgetST_JPl2U6KhBslhXGgo93Qg7yqa0o.png"&gt;&lt;/p&gt;&lt;p&gt;</w:t>
      </w:r>
      <w:r>
        <w:rPr>
          <w:sz w:val="32"/>
          <w:szCs w:val="32"/>
        </w:rPr>
        <w:t>第四步：实际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双方开启冲突时，首輔大人の指挥能力表现得淋漓尽致。他冷静分析情况，不急于发动总攻，而是在等待最佳时机。一旦发现机会，他迅速下令，全线攻击以便形成连环效应，最终导致敌人节节败退。</w:t>
      </w:r>
      <w:r>
        <w:rPr>
          <w:sz w:val="32"/>
          <w:szCs w:val="32"/>
        </w:rPr>
        <w:t>&lt;/p&gt;&lt;p&gt;&lt;img src="/static-img/Jby-lONMdCcNb-e0FN2eZZCTRqR_HcJjVXNu79sBfEUWFOvFO-VAI0HeLY8pwqUlOB5MYZ4F2nT05BuVzYxfdtKEDqQ5xK4IA-VoWmLetbmyxJKIndHsYuW0BxNbGky1dg2dKZhCSBqgetST_JPl2U6KhBslhXGgo93Qg7yqa0o.jpg"&gt;&lt;/p&gt;&lt;p&gt;</w:t>
      </w:r>
      <w:r>
        <w:rPr>
          <w:sz w:val="32"/>
          <w:szCs w:val="32"/>
        </w:rPr>
        <w:t>第五步：转换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斗逐渐接近尾声，当发现原先计划可能会遭遇挫折时，首輔大人口袋里还有备用方案。他灵活调整部署，将重点放在消灭敌军主要力量上，同时利用剩余力量牵制其他潜在威胁，这种灵活运用使得最终结果更加确定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总结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整个过程中没有明显错误，但也有很多值得学习的地方。例如，在未来类似的挑战面前，可以考虑提前做好更多预案，以应对不可预测的情况。此外，对于士兵来说，更需要培养出坚韧不拔的心态，即使面临逆境也不失去信心与勇气，这对于任何战争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需完整了解这场史诗般的一对一全面较量，请查阅“首輔大人權威”全文免费阅读资料，其中详细记录了这一事件从开始到结束所有精彩瞬间。</w:t>
      </w:r>
      <w:r>
        <w:rPr>
          <w:sz w:val="32"/>
          <w:szCs w:val="32"/>
        </w:rPr>
        <w:t>&lt;/p&gt;&lt;p&gt;&lt;a href = "/doc/887188-</w:t>
      </w:r>
      <w:r>
        <w:rPr>
          <w:sz w:val="32"/>
          <w:szCs w:val="32"/>
        </w:rPr>
        <w:t>首辅大人权威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策略之战全文免费阅读</w:t>
      </w:r>
      <w:r>
        <w:rPr>
          <w:sz w:val="32"/>
          <w:szCs w:val="32"/>
        </w:rPr>
        <w:t>.doc" rel="alternate" download="887188-</w:t>
      </w:r>
      <w:r>
        <w:rPr>
          <w:sz w:val="32"/>
          <w:szCs w:val="32"/>
        </w:rPr>
        <w:t>首辅大人权威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策略之战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