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青春与梦想夏颜石磊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夏颜石磊的小说世界中，穿越成为一个常见的主题。这种设定不仅丰富了故事的背景，还为主角们带来了无限可能。</w:t>
      </w:r>
      <w:r>
        <w:rPr>
          <w:sz w:val="32"/>
          <w:szCs w:val="32"/>
        </w:rPr>
        <w:t>&lt;/p&gt;&lt;p&gt;&lt;img src="/static-img/9yZ5l4JqN8I21GR4IaGEAWA4morKeE1vmC7DjReCjOssqLQydloheXqDyGabipPW.jpg"&gt;&lt;/p&gt;&lt;p&gt;</w:t>
      </w:r>
      <w:r>
        <w:rPr>
          <w:sz w:val="32"/>
          <w:szCs w:val="32"/>
        </w:rPr>
        <w:t>时间旅行者的选择</w:t>
      </w:r>
      <w:r>
        <w:rPr>
          <w:sz w:val="32"/>
          <w:szCs w:val="32"/>
        </w:rPr>
        <w:t>&lt;/p&gt;&lt;p&gt;</w:t>
      </w:r>
      <w:r>
        <w:rPr>
          <w:sz w:val="32"/>
          <w:szCs w:val="32"/>
        </w:rPr>
        <w:t>在夏颜石磊的小说中，主角经常面临着时间和空间的选择。他们可以选择回到过去改变自己的命运，也可以前往未来探索未知的世界。这一选项让主角们有机会重新定义自己的生活轨迹，同时也增添了一份紧张刺激的情感。</w:t>
      </w:r>
      <w:r>
        <w:rPr>
          <w:sz w:val="32"/>
          <w:szCs w:val="32"/>
        </w:rPr>
        <w:t>&lt;/p&gt;&lt;p&gt;&lt;img src="/static-img/xlKMzeJ4u5z-nGmWaSes42A4morKeE1vmC7DjReCjOuxBJrXdU75KSlDenR2cY2SlIVvNs2J5Dj2LXdZGNL0Vp751qyAeKCqX93hsJ-2Wqsy6idt6w742wuDc6uWkIKtRGGu7iti0twlqZSUsykhbgaYb49iBs4cQHzhbI4b_siBl9ckVbO9oaGXVYNfc4KI.jpg"&gt;&lt;/p&gt;&lt;p&gt;</w:t>
      </w:r>
      <w:r>
        <w:rPr>
          <w:sz w:val="32"/>
          <w:szCs w:val="32"/>
        </w:rPr>
        <w:t>跨越时代的爱情</w:t>
      </w:r>
      <w:r>
        <w:rPr>
          <w:sz w:val="32"/>
          <w:szCs w:val="32"/>
        </w:rPr>
        <w:t>&lt;/p&gt;&lt;p&gt;</w:t>
      </w:r>
      <w:r>
        <w:rPr>
          <w:sz w:val="32"/>
          <w:szCs w:val="32"/>
        </w:rPr>
        <w:t>穿越小说中的爱情往往是跨越时代、不同社会层次甚至不同的性别之间发生的情感纠葛。夏颜石磊的小说通过这样的设置，让读者体验到了不同历史时期的人文关怀和深刻人性的表达，这种跨世代的情感联系使得故事更加动人心弦。</w:t>
      </w:r>
      <w:r>
        <w:rPr>
          <w:sz w:val="32"/>
          <w:szCs w:val="32"/>
        </w:rPr>
        <w:t>&lt;/p&gt;&lt;p&gt;&lt;img src="/static-img/lJmApNbmYaxJWWBjct4AcGA4morKeE1vmC7DjReCjOuxBJrXdU75KSlDenR2cY2SlIVvNs2J5Dj2LXdZGNL0Vp751qyAeKCqX93hsJ-2Wqsy6idt6w742wuDc6uWkIKtRGGu7iti0twlqZSUsykhbgaYb49iBs4cQHzhbI4b_siBl9ckVbO9oaGXVYNfc4KI.jpg"&gt;&lt;/p&gt;&lt;p&gt;</w:t>
      </w:r>
      <w:r>
        <w:rPr>
          <w:sz w:val="32"/>
          <w:szCs w:val="32"/>
        </w:rPr>
        <w:t>逆袭与自我成长</w:t>
      </w:r>
      <w:r>
        <w:rPr>
          <w:sz w:val="32"/>
          <w:szCs w:val="32"/>
        </w:rPr>
        <w:t>&lt;/p&gt;&lt;p&gt;</w:t>
      </w:r>
      <w:r>
        <w:rPr>
          <w:sz w:val="32"/>
          <w:szCs w:val="32"/>
        </w:rPr>
        <w:t>穿越小说中的主人公通常会因为某种原因而从低微的地位上升到高位。在这个过程中，他们需要不断地学习新知识、新技能，同时也要克服各种困难和挑战。这不仅展现了人的潜力，也给予了读者希望，告诉人们即使身处逆境，也有可能实现自己的人生目标。</w:t>
      </w:r>
      <w:r>
        <w:rPr>
          <w:sz w:val="32"/>
          <w:szCs w:val="32"/>
        </w:rPr>
        <w:t>&lt;/p&gt;&lt;p&gt;&lt;img src="/static-img/MVx_Q0mi3hjKbl3oQrBT6mA4morKeE1vmC7DjReCjOuxBJrXdU75KSlDenR2cY2SlIVvNs2J5Dj2LXdZGNL0Vp751qyAeKCqX93hsJ-2Wqsy6idt6w742wuDc6uWkIKtRGGu7iti0twlqZSUsykhbgaYb49iBs4cQHzhbI4b_siBl9ckVbO9oaGXVYNfc4KI.jpg"&gt;&lt;/p&gt;&lt;p&gt;</w:t>
      </w:r>
      <w:r>
        <w:rPr>
          <w:sz w:val="32"/>
          <w:szCs w:val="32"/>
        </w:rPr>
        <w:t>对历史文化的思考</w:t>
      </w:r>
      <w:r>
        <w:rPr>
          <w:sz w:val="32"/>
          <w:szCs w:val="32"/>
        </w:rPr>
        <w:t>&lt;/p&gt;&lt;p&gt;</w:t>
      </w:r>
      <w:r>
        <w:rPr>
          <w:sz w:val="32"/>
          <w:szCs w:val="32"/>
        </w:rPr>
        <w:t>夏颜石磊的小说很多都是融合了大量历史文化元素，如中国传统文化、西方哲学等，这些元素不仅增加了故事的厚度，也促使读者对这些文化产生兴趣，从而进行更深入地了解和思考。这样的设置能够让读者在阅读过程中学到知识，同时也能享受到文学上的乐趣。</w:t>
      </w:r>
      <w:r>
        <w:rPr>
          <w:sz w:val="32"/>
          <w:szCs w:val="32"/>
        </w:rPr>
        <w:t>&lt;/p&gt;&lt;p&gt;&lt;img src="/static-img/4Fv-HG3dCpuTwT6LEBWDimA4morKeE1vmC7DjReCjOuxBJrXdU75KSlDenR2cY2SlIVvNs2J5Dj2LXdZGNL0Vp751qyAeKCqX93hsJ-2Wqsy6idt6w742wuDc6uWkIKtRGGu7iti0twlqZSUsykhbgaYb49iBs4cQHzhbI4b_siBl9ckVbO9oaGXVYNfc4KI.jpg"&gt;&lt;/p&gt;&lt;p&gt;</w:t>
      </w:r>
      <w:r>
        <w:rPr>
          <w:sz w:val="32"/>
          <w:szCs w:val="32"/>
        </w:rPr>
        <w:t>科技与魔法并存</w:t>
      </w:r>
      <w:r>
        <w:rPr>
          <w:sz w:val="32"/>
          <w:szCs w:val="32"/>
        </w:rPr>
        <w:t>&lt;/p&gt;&lt;p&gt;</w:t>
      </w:r>
      <w:r>
        <w:rPr>
          <w:sz w:val="32"/>
          <w:szCs w:val="32"/>
        </w:rPr>
        <w:t>在一些穿梭于现代与古代、科学技术与神秘魔法并重的大型叙事作品中，科技发明和魔法力量共同构建了一个奇幻而又逻辑严谨的世界观。这种结合既展示了一种创新的思维方式，又为故事增添了一丝未知因素，使得整个叙事变得更加吸引人。</w:t>
      </w:r>
      <w:r>
        <w:rPr>
          <w:sz w:val="32"/>
          <w:szCs w:val="32"/>
        </w:rPr>
        <w:t>&lt;/p&gt;&lt;p&gt;</w:t>
      </w:r>
      <w:r>
        <w:rPr>
          <w:sz w:val="32"/>
          <w:szCs w:val="32"/>
        </w:rPr>
        <w:t>责任与牺牲的心灵历练</w:t>
      </w:r>
      <w:r>
        <w:rPr>
          <w:sz w:val="32"/>
          <w:szCs w:val="32"/>
        </w:rPr>
        <w:t>&lt;/p&gt;&lt;p&gt;</w:t>
      </w:r>
      <w:r>
        <w:rPr>
          <w:sz w:val="32"/>
          <w:szCs w:val="32"/>
        </w:rPr>
        <w:t>穿越小说中的主人公往往会因为其所处环境或任务需要，而面临艰难抉择。在这过程中，他们学会如何承担责任，以及为了更大的利益做出牺牲。这部分内容让我们认识到，即便是在异域他乡，我们仍旧能够找到回归本我的途径，并且学会珍惜现在拥有的幸福生活。</w:t>
      </w:r>
      <w:r>
        <w:rPr>
          <w:sz w:val="32"/>
          <w:szCs w:val="32"/>
        </w:rPr>
        <w:t>&lt;/p&gt;&lt;p&gt;&lt;a href = "/doc/887182-</w:t>
      </w:r>
      <w:r>
        <w:rPr>
          <w:sz w:val="32"/>
          <w:szCs w:val="32"/>
        </w:rPr>
        <w:t>穿越时空的青春与梦想夏颜石磊的小说世界</w:t>
      </w:r>
      <w:r>
        <w:rPr>
          <w:sz w:val="32"/>
          <w:szCs w:val="32"/>
        </w:rPr>
        <w:t>.doc" rel="alternate" download="887182-</w:t>
      </w:r>
      <w:r>
        <w:rPr>
          <w:sz w:val="32"/>
          <w:szCs w:val="32"/>
        </w:rPr>
        <w:t>穿越时空的青春与梦想夏颜石磊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