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梦回江南的断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梦回江南的断魂之旅</w:t>
      </w:r>
      <w:r>
        <w:rPr>
          <w:sz w:val="32"/>
          <w:szCs w:val="32"/>
        </w:rPr>
        <w:t>&lt;/p&gt;&lt;p&gt;&lt;img src="/static-img/_p9nqzZMadu-t7KUO09sUCqz7IEEINOYks_G8aMHfbwSDzcJmc2o1JOHrnZN0tr3.png"&gt;&lt;/p&gt;&lt;p&gt;</w:t>
      </w:r>
      <w:r>
        <w:rPr>
          <w:sz w:val="32"/>
          <w:szCs w:val="32"/>
        </w:rPr>
        <w:t>在遥远的古代，一首名为《长恨歌》的诗篇流传开来，它以深沉的情感和壮阔的意境，触动了无数人的心弦。今天，我们将通过一段段文字的穿梭，带你走进这首诗中，那里的江水悠悠，山色苍苔，每一个字都承载着千年的历史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梦中的江南</w:t>
      </w:r>
      <w:r>
        <w:rPr>
          <w:sz w:val="32"/>
          <w:szCs w:val="32"/>
        </w:rPr>
        <w:t>&lt;/p&gt;&lt;p&gt;&lt;img src="/static-img/nuUdh6I-0A-MS2KvAlkl7Cqz7IEEINOYks_G8aMHfbwSDzcJmc2o1JOHrnZN0tr3.jpg"&gt;&lt;/p&gt;&lt;p&gt;</w:t>
      </w:r>
      <w:r>
        <w:rPr>
          <w:sz w:val="32"/>
          <w:szCs w:val="32"/>
        </w:rPr>
        <w:t>在一片朦胧中，我仿佛听到了一种旋律，那是《长恨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那熟悉而又陌生的节奏。我闭上眼睛，让自己被这曲古老的情感所包围。在这样的氛围下，我仿佛听到了那个时代的声音，他们诉说着对美好时光的怀念和对离别的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青春与离别</w:t>
      </w:r>
      <w:r>
        <w:rPr>
          <w:sz w:val="32"/>
          <w:szCs w:val="32"/>
        </w:rPr>
        <w:t>&lt;/p&gt;&lt;p&gt;&lt;img src="/static-img/Te4ggyH7-0wNZNK3TGChWiqz7IEEINOYks_G8aMHfbwSDzcJmc2o1JOHrnZN0tr3.jpg"&gt;&lt;/p&gt;&lt;p&gt;</w:t>
      </w:r>
      <w:r>
        <w:rPr>
          <w:sz w:val="32"/>
          <w:szCs w:val="32"/>
        </w:rPr>
        <w:t>《长恨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字，都似乎在诉说着我自己的故事。那是关于青春、爱情、以及最终无法避免的一次次离别。我想象着那些年轻人，在清晨曳曳的大道上，无声地告别，而后各自踏上了不同的征程。这不禁让我思考，在这个世界上，有多少人像我一样，被时间推向了相似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忆旧与思念</w:t>
      </w:r>
      <w:r>
        <w:rPr>
          <w:sz w:val="32"/>
          <w:szCs w:val="32"/>
        </w:rPr>
        <w:t>&lt;/p&gt;&lt;p&gt;&lt;img src="/static-img/isA3Ucwgmnc0zuFdiCwyQiqz7IEEINOYks_G8aMHfbwSDzcJmc2o1JOHrnZN0tr3.jpg"&gt;&lt;/p&gt;&lt;p&gt;</w:t>
      </w:r>
      <w:r>
        <w:rPr>
          <w:sz w:val="32"/>
          <w:szCs w:val="32"/>
        </w:rPr>
        <w:t>随着岁月的流逝，这首诗就像是给我讲述了无数个夜晚的心事。那是一种超越时空的情感纠葛，是一种即使面对最终分手，也依然能够保持往昔情深意切的心。每当我读到“玉门生辉映日辉”、“天涯共此时”的句子，就好像是在告诉自己，即使身处异乡，也有那么一些地方可以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幽兰与孤芳</w:t>
      </w:r>
      <w:r>
        <w:rPr>
          <w:sz w:val="32"/>
          <w:szCs w:val="32"/>
        </w:rPr>
        <w:t>&lt;/p&gt;&lt;p&gt;&lt;img src="/static-img/3caDxBrz87VaLLCBevBdAyqz7IEEINOYks_G8aMHfbwSDzcJmc2o1JOHrnZN0tr3.jpg"&gt;&lt;/p&gt;&lt;p&gt;</w:t>
      </w:r>
      <w:r>
        <w:rPr>
          <w:sz w:val="32"/>
          <w:szCs w:val="32"/>
        </w:rPr>
        <w:t>然而，《长恨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提醒我们，不是所有美好都能永恒存在，有些花儿即便盛开，也只能享受短暂的一瞬。而这一刻，却成为了永恒。正如那幽兰自赏，不待他人欣赏，它独立生存，只因它知道自己独特而珍贵。生活中，我们或许需要学会像幽兰一样，即便寂寞，也要勇敢地绽放自己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断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翻阅完毕那份文本的时候，我仿佛走完了一场从前线到后方，从繁华都市到荒野边缘，从悲痛泪落到希望再生的全过程。这一切，都在一首简单却又复杂极了诗篇里找到了表达。当我关闭电脑屏幕，眼前的世界突然变得更加真实，更添几分神秘，而我的心灵则因为一次经历而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部文学作品，它更是一场穿越时空的情感旅行。在这个旅行中，你会遇见各种形态的人物，以及他们留下的痕迹。你会体验那种无法言说的失落，以及那种只能用心去理解的情愫。如果你愿意，那么请继续阅读下去，让我们一起探索那些被时间抹去了记忆，但仍然留给我们的深邃情谊吧。</w:t>
      </w:r>
      <w:r>
        <w:rPr>
          <w:sz w:val="32"/>
          <w:szCs w:val="32"/>
        </w:rPr>
        <w:t>&lt;/p&gt;&lt;p&gt;&lt;a href = "/doc/886961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江南的断魂之旅</w:t>
      </w:r>
      <w:r>
        <w:rPr>
          <w:sz w:val="32"/>
          <w:szCs w:val="32"/>
        </w:rPr>
        <w:t>.doc" rel="alternate" download="886961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江南的断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