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被命运所弃，站在了重生的起点上。我就是这样一个人。在政界风云中，我是一颗小小的星尘，被无数利益纠缠和权力斗争所淹没。但我没有放弃，我选择站起来，用自己的双手去拼搏。</w:t>
      </w:r>
      <w:r>
        <w:rPr>
          <w:sz w:val="32"/>
          <w:szCs w:val="32"/>
        </w:rPr>
        <w:t>&lt;/p&gt;&lt;p&gt;&lt;img src="/static-img/O0r-kbrAVRIVsPhGrgkwlkjq56QArNmT3xGMlGhZ3i1cxFRviFhjMcp23voaov0K.jpg"&gt;&lt;/p&gt;&lt;p&gt;</w:t>
      </w:r>
      <w:r>
        <w:rPr>
          <w:sz w:val="32"/>
          <w:szCs w:val="32"/>
        </w:rPr>
        <w:t>记得那一天，当我第一次踏入政坛时，那股热血沸腾的心情仿佛要冲破一切障碍。但事与愿违，在那些复杂的人际关系和高深的政治策略面前，我感到自己如同一只弱小的蚂蚁，不知如何是好。我的理想被现实所打击，我的信念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候，一场突如其来的意外发生了，让我的世界彻底颠覆。那是一个关于重生的机会，它不仅改变了我的命运，也让整个政界风云出现了一丝微妙的变化。</w:t>
      </w:r>
      <w:r>
        <w:rPr>
          <w:sz w:val="32"/>
          <w:szCs w:val="32"/>
        </w:rPr>
        <w:t>&lt;/p&gt;&lt;p&gt;&lt;img src="/static-img/bc9MUFiLDtg5M5GAkqnxqkjq56QArNmT3xGMlGhZ3i3GMH1ZdCATLSa1mFscPyktmeCPq6XbK5UZ6XB_kg0DyrFmlA--reIDqbMz1Vtl0bQUBZi5LD6iimUyJYNZW7zk7gJwT5F4kDxDMHRFrhLK3ckbs93A7gCJ2R2fVIfpmd675FXBiZgnbuNCtR1SwXJniNa2BIWCprbPmbj4MS0itg.jpg"&gt;&lt;/p&gt;&lt;p&gt;</w:t>
      </w:r>
      <w:r>
        <w:rPr>
          <w:sz w:val="32"/>
          <w:szCs w:val="32"/>
        </w:rPr>
        <w:t>经过一次次艰苦卓绝的努力，无论是学习、思考还是实践，我逐渐学会了如何在这个错综复杂的地方生存下去。我用实际行动证明了自己的价值，最终赢得了人们对我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曾经的小我时，不禁感慨万千。从一个默默无闻的小人物到一个受人尊敬的地位者，这段路途虽然坎坷，但每一步都是成长，每一次跌倒都是向上的力量。重生之政界风云，是个什么？它不是简单的一场胜利，而是一场关于自我革新的战役，是一种心灵上的洗礼，是一种勇气与智慧交织的情怀。</w:t>
      </w:r>
      <w:r>
        <w:rPr>
          <w:sz w:val="32"/>
          <w:szCs w:val="32"/>
        </w:rPr>
        <w:t>&lt;/p&gt;&lt;p&gt;&lt;img src="/static-img/rNi9gomBV9f2t7fA5m_YTkjq56QArNmT3xGMlGhZ3i3GMH1ZdCATLSa1mFscPyktmeCPq6XbK5UZ6XB_kg0DyrFmlA--reIDqbMz1Vtl0bQUBZi5LD6iimUyJYNZW7zk7gJwT5F4kDxDMHRFrhLK3ckbs93A7gCJ2R2fVIfpmd675FXBiZgnbuNCtR1SwXJniNa2BIWCprbPmbj4MS0itg.jpg"&gt;&lt;/p&gt;&lt;p&gt;</w:t>
      </w:r>
      <w:r>
        <w:rPr>
          <w:sz w:val="32"/>
          <w:szCs w:val="32"/>
        </w:rPr>
        <w:t>我们每个人都有可能成为这片蓝天下最耀眼的星辰，只需要不断地追求、不断地超越，就算是在最难以企及的地方，也能找到属于自己的光芒。在这波涛汹涌的大海中，即使遇到了逆境，也不要放弃，因为正是这些逆境铸就了一代又一代人的辉煌。而对于我来说，这个故事才刚刚开始，未来的路上，还会有更多令人瞩目的精彩瞬间等着我们去发现和创造。</w:t>
      </w:r>
      <w:r>
        <w:rPr>
          <w:sz w:val="32"/>
          <w:szCs w:val="32"/>
        </w:rPr>
        <w:t>&lt;/p&gt;&lt;p&gt;&lt;a href = "/doc/886938-</w:t>
      </w:r>
      <w:r>
        <w:rPr>
          <w:sz w:val="32"/>
          <w:szCs w:val="32"/>
        </w:rPr>
        <w:t>重生之政界风云我的逆袭故事</w:t>
      </w:r>
      <w:r>
        <w:rPr>
          <w:sz w:val="32"/>
          <w:szCs w:val="32"/>
        </w:rPr>
        <w:t>.doc" rel="alternate" download="886938-</w:t>
      </w:r>
      <w:r>
        <w:rPr>
          <w:sz w:val="32"/>
          <w:szCs w:val="32"/>
        </w:rPr>
        <w:t>重生之政界风云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