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Y</w:t>
      </w:r>
      <w:r>
        <w:rPr>
          <w:sz w:val="48"/>
          <w:szCs w:val="48"/>
        </w:rPr>
        <w:t>团子</w:t>
      </w:r>
      <w:r>
        <w:rPr>
          <w:sz w:val="48"/>
          <w:szCs w:val="48"/>
        </w:rPr>
        <w:t>720TXT</w:t>
      </w:r>
      <w:r>
        <w:rPr>
          <w:sz w:val="48"/>
          <w:szCs w:val="48"/>
        </w:rPr>
        <w:t>探索文本创作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信息爆炸是常态，而高质量的文本内容对于提升用户体验至关重要。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作为一款专业的文本生成工具，其强大的功能和丰富的数据库，为我们提供了一个全新的视角去理解和应用文本创作。本篇文章将从以下六个方面来深入探讨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带来的变化与影响。</w:t>
      </w:r>
      <w:r>
        <w:rPr>
          <w:sz w:val="32"/>
          <w:szCs w:val="32"/>
        </w:rPr>
        <w:t>&lt;/p&gt;&lt;p&gt;&lt;img src="/static-img/ZIhzkZGoDS-iUHZn8ZsPhKrTaaaqVo8izavzDZMO066POSbVjCwlMKkk3hK_d1GX.jpg"&gt;&lt;/p&gt;&lt;p&gt;</w:t>
      </w:r>
      <w:r>
        <w:rPr>
          <w:sz w:val="32"/>
          <w:szCs w:val="32"/>
        </w:rPr>
        <w:t>智能编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集成先进的人工智能算法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能够分析复杂的情感、语境和主题，从而生成精准、高效且具有吸引力的内容。无论是撰写新闻稿、撰写营销广告还是编写技术报告，这款工具都能帮助用户快速实现目标，提高工作效率。</w:t>
      </w:r>
      <w:r>
        <w:rPr>
          <w:sz w:val="32"/>
          <w:szCs w:val="32"/>
        </w:rPr>
        <w:t>&lt;/p&gt;&lt;p&gt;&lt;img src="/static-img/6RAfiCD6tVZq-WVSonGd_qrTaaaqVo8izavzDZMO067Ye35vQlV5EyyQulf8xPqdAa8OVXVX7oORXw-snUfN9cshxiVS0DzYKBB8Ai73SzKDwr0pStn1eOeJLkgA_0OHSt5Kd--CBylTrtYP8mdzUx6J7cZXlhas8VJbRAPDiuJ9PJ15IfOvbmIRA0NmUvgl.jpg"&gt;&lt;/p&gt;&lt;p&gt;</w:t>
      </w:r>
      <w:r>
        <w:rPr>
          <w:sz w:val="32"/>
          <w:szCs w:val="32"/>
        </w:rPr>
        <w:t>多样化输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的手动编辑相比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可以根据不同的需求产生多种风格和形式的文字。这不仅满足了不同行业对内容多样性的要求，也为文化交流提供了一种新的途径，使得语言更加生动有趣，同时也促进了跨文化理解。</w:t>
      </w:r>
      <w:r>
        <w:rPr>
          <w:sz w:val="32"/>
          <w:szCs w:val="32"/>
        </w:rPr>
        <w:t>&lt;/p&gt;&lt;p&gt;&lt;img src="/static-img/5pufOs3jh3CkwS_l4vzjjqrTaaaqVo8izavzDZMO067Ye35vQlV5EyyQulf8xPqdAa8OVXVX7oORXw-snUfN9cshxiVS0DzYKBB8Ai73SzKDwr0pStn1eOeJLkgA_0OHSt5Kd--CBylTrtYP8mdzUx6J7cZXlhas8VJbRAPDiuJ9PJ15IfOvbmIRA0NmUvgl.jpg"&gt;&lt;/p&gt;&lt;p&gt;</w:t>
      </w:r>
      <w:r>
        <w:rPr>
          <w:sz w:val="32"/>
          <w:szCs w:val="32"/>
        </w:rPr>
        <w:t>个性化定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独特口味和偏好，如何让内容更贴近用户呢？这就是个性化定制发挥作用的时候。通过分析用户历史行为、喜好以及社交媒体互动数据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能够生成高度个性化、针对性的内容，为品牌建立起更紧密的人际关系。</w:t>
      </w:r>
      <w:r>
        <w:rPr>
          <w:sz w:val="32"/>
          <w:szCs w:val="32"/>
        </w:rPr>
        <w:t>&lt;/p&gt;&lt;p&gt;&lt;img src="/static-img/KqxW7NbgQKuWAK3Xm119farTaaaqVo8izavzDZMO067Ye35vQlV5EyyQulf8xPqdAa8OVXVX7oORXw-snUfN9cshxiVS0DzYKBB8Ai73SzKDwr0pStn1eOeJLkgA_0OHSt5Kd--CBylTrtYP8mdzUx6J7cZXlhas8VJbRAPDiuJ9PJ15IfOvbmIRA0NmUvgl.jpg"&gt;&lt;/p&gt;&lt;p&gt;</w:t>
      </w:r>
      <w:r>
        <w:rPr>
          <w:sz w:val="32"/>
          <w:szCs w:val="32"/>
        </w:rPr>
        <w:t>自动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同类型的文章可能需要不断更新，以保持其相关性和吸引力。而自动优化功能正好解决了这一问题，它能够实时监控市场趋势，并根据最新信息调整文章结构，使得旧有的优秀作品持续拥有新鲜感。</w:t>
      </w:r>
      <w:r>
        <w:rPr>
          <w:sz w:val="32"/>
          <w:szCs w:val="32"/>
        </w:rPr>
        <w:t>&lt;/p&gt;&lt;p&gt;&lt;img src="/static-img/yoSnOohVnMNb8eq_JMAxzarTaaaqVo8izavzDZMO067Ye35vQlV5EyyQulf8xPqdAa8OVXVX7oORXw-snUfN9cshxiVS0DzYKBB8Ai73SzKDwr0pStn1eOeJLkgA_0OHSt5Kd--CBylTrtYP8mdzUx6J7cZXlhas8VJbRAPDiuJ9PJ15IfOvbmIRA0NmUvgl.jpg"&gt;&lt;/p&gt;&lt;p&gt;</w:t>
      </w:r>
      <w:r>
        <w:rPr>
          <w:sz w:val="32"/>
          <w:szCs w:val="32"/>
        </w:rPr>
        <w:t>大规模生产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突发事件或短期内大量发布任务，比如重大活动报道或产品发布会宣传材料等，由于时间压力巨大，一般人难以手动完成。此时，大规模生产能力就显得尤为关键。由此可见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的性能在高效执行这些任务上表现出色，是企业快速响应市场需求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技术日益成熟，以及更多领域开始采用这种技术，这项工具预示着一个崭新的时代。在这个时代中，我们可以期待看到更多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的大型项目，如自动生成小说系列或者甚至是虚拟现实中的角色剧情等。这意味着不仅是在目前使用场景上的改善，更是在未来的科技革命中扮演核心角色。</w:t>
      </w:r>
      <w:r>
        <w:rPr>
          <w:sz w:val="32"/>
          <w:szCs w:val="32"/>
        </w:rPr>
        <w:t>&lt;/p&gt;&lt;p&gt;&lt;a href = "/doc/886924-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探索文本创作的奇妙世界</w:t>
      </w:r>
      <w:r>
        <w:rPr>
          <w:sz w:val="32"/>
          <w:szCs w:val="32"/>
        </w:rPr>
        <w:t>.doc" rel="alternate" download="886924-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探索文本创作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