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世界探索</w:t>
      </w:r>
      <w:r>
        <w:rPr>
          <w:sz w:val="48"/>
          <w:szCs w:val="48"/>
        </w:rPr>
        <w:t>18C.MIC.MIC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想天开的故事来源</w:t>
      </w:r>
      <w:r>
        <w:rPr>
          <w:sz w:val="32"/>
          <w:szCs w:val="32"/>
        </w:rPr>
        <w:t>&lt;/p&gt;&lt;p&gt;&lt;img src="/static-img/mygJyZKKHTewExdpZKH49OHReaqlA_qjTxYC82Vn_LvX_I-eExy1ZqJii1L0D8Y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，我们发现了一个充满想象力的世界，这里不仅仅是简单的线条和颜色组合，而是深层次的情感表达和复杂的人物关系。每一幅图画都像是一个独立的小宇宙，蕴含着丰富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角色形象</w:t>
      </w:r>
      <w:r>
        <w:rPr>
          <w:sz w:val="32"/>
          <w:szCs w:val="32"/>
        </w:rPr>
        <w:t>&lt;/p&gt;&lt;p&gt;&lt;img src="/static-img/iy5CtpOj0kWXUX9f7_KIv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从勇敢无畏的英雄到幽默诙谐的小角色，每个角色的设计都是精心挑选，以达到最佳的人物塑造。他们在不同的情境中展现出独特的一面，让读者能够更好地理解他们背后的故事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与技巧</w:t>
      </w:r>
      <w:r>
        <w:rPr>
          <w:sz w:val="32"/>
          <w:szCs w:val="32"/>
        </w:rPr>
        <w:t>&lt;/p&gt;&lt;p&gt;&lt;img src="/static-img/MOuTmPIzqtMT8HUTn-XIT-HReaqlA_qjTxYC82Vn_LuTpPeyXtPiq0eJ19MMqwwqEHDbghi6TPWAPUXuXVTW2n1RNBPLMnhIqVch4em8AR7FlkhzPP8t0omYktfC2HffzahJDFWPZLvSfk6ez-tPLw.jpg"&gt;&lt;/p&gt;&lt;p&gt;18C.MIC.MIC</w:t>
      </w:r>
      <w:r>
        <w:rPr>
          <w:sz w:val="32"/>
          <w:szCs w:val="32"/>
        </w:rPr>
        <w:t>漫画中的创意手法非常多样，从传统的手绘风格到现代数字绘制，每一种技术都被艺术家们用上了。在这里，我们可以看到不同风格之间的交融，以及如何通过创新来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与社会意义</w:t>
      </w:r>
      <w:r>
        <w:rPr>
          <w:sz w:val="32"/>
          <w:szCs w:val="32"/>
        </w:rPr>
        <w:t>&lt;/p&gt;&lt;p&gt;&lt;img src="/static-img/bziTLF9BWugRtZSXq6PDnu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虽然看似轻松愉快，但很多时候我们会发现这些小小的故事背后隐藏着深刻的问题，比如环境保护、友谊、爱情等等。这些主题让阅读变得既有趣又富有教育意义，为我们提供了许多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&lt;img src="/static-img/lRqlWDou1fGsYSZJSIEnme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漫画中的文化元素和历史背景也是值得探讨的话题，它们为整个故事增添了一丝真实感，也让人对不同的文化产生兴趣。这种跨越时间与空间的桥梁，不仅丰富了我们的视野，也启发了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还提供了一种互动体验，让读者可以参与到创作过程中去。这不仅增强了阅读者的归属感，同时也促进了社区之间的交流，形成了一种共同成长的心理状态。</w:t>
      </w:r>
      <w:r>
        <w:rPr>
          <w:sz w:val="32"/>
          <w:szCs w:val="32"/>
        </w:rPr>
        <w:t>&lt;/p&gt;&lt;p&gt;&lt;a href = "/doc/886848-</w:t>
      </w:r>
      <w:r>
        <w:rPr>
          <w:sz w:val="32"/>
          <w:szCs w:val="32"/>
        </w:rPr>
        <w:t>漫画世界探索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886848-</w:t>
      </w:r>
      <w:r>
        <w:rPr>
          <w:sz w:val="32"/>
          <w:szCs w:val="32"/>
        </w:rPr>
        <w:t>漫画世界探索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