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的美国</w:t>
      </w:r>
      <w:r>
        <w:rPr>
          <w:sz w:val="48"/>
          <w:szCs w:val="48"/>
        </w:rPr>
        <w:t>14VDO</w:t>
      </w:r>
      <w:r>
        <w:rPr>
          <w:sz w:val="48"/>
          <w:szCs w:val="48"/>
        </w:rPr>
        <w:t>揭秘一代音乐人的跨洋旅程与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变化与挑战的时代，音乐和视频艺术似乎成为了连接人们心灵的桥梁。尤其是在数字化时代，每一个创作者都有机会通过自己的作品传递情感，触动他人的心弦。在这片风景如画的大陆上，有一位名叫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年轻音乐人，他带着对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（视觉效果）技术的热爱，以及对艺术表达无限憧憬，不断探索并融合两者之间的可能性。</w:t>
      </w:r>
      <w:r>
        <w:rPr>
          <w:sz w:val="32"/>
          <w:szCs w:val="32"/>
        </w:rPr>
        <w:t>&lt;/p&gt;&lt;p&gt;&lt;img src="/static-img/mEWA7FQVeYis5oIfa8CdBtACFEic0aqfuxwtOHQFs7MFQdyblsnc1OFsMCNWYyKE.jpg"&gt;&lt;/p&gt;&lt;p&gt;</w:t>
      </w:r>
      <w:r>
        <w:rPr>
          <w:sz w:val="32"/>
          <w:szCs w:val="32"/>
        </w:rPr>
        <w:t>段落一：跨洋旅程</w:t>
      </w:r>
      <w:r>
        <w:rPr>
          <w:sz w:val="32"/>
          <w:szCs w:val="32"/>
        </w:rPr>
        <w:t>&lt;/p&gt;&lt;p&gt;Tobu8</w:t>
      </w:r>
      <w:r>
        <w:rPr>
          <w:sz w:val="32"/>
          <w:szCs w:val="32"/>
        </w:rPr>
        <w:t>从小就对美式文化怀有浓厚兴趣，这份热爱不仅仅体现在他的音乐中，也渗透到了他对于视觉艺术的追求之中。几年的时间里，他逐渐积累了足够多关于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技术的知识，并且开始尝试将这一技术应用于他的音乐视频制作中。这是一次既充满挑战又充满乐趣的心灵旅程，因为每一次尝试都是在新的领域里找寻属于自己的声音和形象。</w:t>
      </w:r>
      <w:r>
        <w:rPr>
          <w:sz w:val="32"/>
          <w:szCs w:val="32"/>
        </w:rPr>
        <w:t>&lt;/p&gt;&lt;p&gt;&lt;img src="/static-img/eJiAW3y0rdzLFD-ZcYIihdACFEic0aqfuxwtOHQFs7Mu_0G5kHEN4xKtsQfjuW54mY0VUoCx7wIIIk39SW3CodWbXRXts1h4SRHeOXBo4QNwmkvFy_tfM5eCuj7ggUUuDHwYQzUNCDlqbGHIusqC8G7oxdKWXMBXeh8FgmUMLP_5RvKuys8N6yK9A5pohrOx4e_cuzZamSR3zomkJMf2H9bS-99aqbp9kirJjHUPYNs.jpg"&gt;&lt;/p&gt;&lt;p&gt;</w:t>
      </w:r>
      <w:r>
        <w:rPr>
          <w:sz w:val="32"/>
          <w:szCs w:val="32"/>
        </w:rPr>
        <w:t>段落二：视觉效果与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不断深入研究</w:t>
      </w:r>
      <w:r>
        <w:rPr>
          <w:sz w:val="32"/>
          <w:szCs w:val="32"/>
        </w:rPr>
        <w:t>American 14vdo</w:t>
      </w:r>
      <w:r>
        <w:rPr>
          <w:sz w:val="32"/>
          <w:szCs w:val="32"/>
        </w:rPr>
        <w:t>技术，他开始意识到它不仅仅是为了美观，而更是一个能够强化故事叙述、增强情感共鸣的手段。在他的最新一辑作品《夜幕下的城市》中，使用了大量高级视效来表现城市夜晚错综复杂的情境，使得原本平凡的人物变得神秘而引人注目。他利用这些视觉元素巧妙地营造出一种似真非真的虚幻氛围，让听众仿佛置身于那个被灯光点缀的小城。</w:t>
      </w:r>
      <w:r>
        <w:rPr>
          <w:sz w:val="32"/>
          <w:szCs w:val="32"/>
        </w:rPr>
        <w:t>&lt;/p&gt;&lt;p&gt;&lt;img src="/static-img/Exiq1An4pIAySeDHy32MvdACFEic0aqfuxwtOHQFs7Mu_0G5kHEN4xKtsQfjuW54mY0VUoCx7wIIIk39SW3CodWbXRXts1h4SRHeOXBo4QNwmkvFy_tfM5eCuj7ggUUuDHwYQzUNCDlqbGHIusqC8G7oxdKWXMBXeh8FgmUMLP_5RvKuys8N6yK9A5pohrOx4e_cuzZamSR3zomkJMf2H9bS-99aqbp9kirJjHUPYNs.jpg"&gt;&lt;/p&gt;&lt;p&gt;</w:t>
      </w:r>
      <w:r>
        <w:rPr>
          <w:sz w:val="32"/>
          <w:szCs w:val="32"/>
        </w:rPr>
        <w:t>段落三：创新与实验</w:t>
      </w:r>
      <w:r>
        <w:rPr>
          <w:sz w:val="32"/>
          <w:szCs w:val="32"/>
        </w:rPr>
        <w:t>&lt;/p&gt;&lt;p&gt;Tobu8</w:t>
      </w:r>
      <w:r>
        <w:rPr>
          <w:sz w:val="32"/>
          <w:szCs w:val="32"/>
        </w:rPr>
        <w:t>并不满足于现有的标准做法，而是始终坚持创新和实验。他把握住科技发展带来的机遇，用最新设备和软件不断推陈出新，为自己的作品注入更多创意元素。例如，在《星空下的梦想》这首歌曲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他运用了先进的人工智能算法，将实时捕捉到的星空图案与主唱动态镜头进行精准匹配，从而创造出了一种前所未有的視覺與聽覺共鸣体验。</w:t>
      </w:r>
      <w:r>
        <w:rPr>
          <w:sz w:val="32"/>
          <w:szCs w:val="32"/>
        </w:rPr>
        <w:t>&lt;/p&gt;&lt;p&gt;&lt;img src="/static-img/quAEVWO3T8qqz7tladmWwtACFEic0aqfuxwtOHQFs7Mu_0G5kHEN4xKtsQfjuW54mY0VUoCx7wIIIk39SW3CodWbXRXts1h4SRHeOXBo4QNwmkvFy_tfM5eCuj7ggUUuDHwYQzUNCDlqbGHIusqC8G7oxdKWXMBXeh8FgmUMLP_5RvKuys8N6yK9A5pohrOx4e_cuzZamSR3zomkJMf2H9bS-99aqbp9kirJjHUPYNs.png"&gt;&lt;/p&gt;&lt;p&gt;</w:t>
      </w:r>
      <w:r>
        <w:rPr>
          <w:sz w:val="32"/>
          <w:szCs w:val="32"/>
        </w:rPr>
        <w:t>段落四：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在社交媒体上的活跃度提升以及他作品中的视觉效果日益完善，他吸引了一大批粉丝群体，他们不仅欣赏他的音乐，更是对他独特的艺术风格产生了共鸣。这种跨越国界、跨越语言障碍，最终形成一种精神上的交流，是任何传统媒体难以企及的一种力量。此外，一些专业机构也注意到了这一现象，对此给予了高度评价，并邀请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参与一些国际性的影像展览或节目合作项目，这进一步加深了他的国际影响力。</w:t>
      </w:r>
      <w:r>
        <w:rPr>
          <w:sz w:val="32"/>
          <w:szCs w:val="32"/>
        </w:rPr>
        <w:t>&lt;/p&gt;&lt;p&gt;&lt;img src="/static-img/cp1Ry9zwgBAqpztB2IAc0NACFEic0aqfuxwtOHQFs7Mu_0G5kHEN4xKtsQfjuW54mY0VUoCx7wIIIk39SW3CodWbXRXts1h4SRHeOXBo4QNwmkvFy_tfM5eCuj7ggUUuDHwYQzUNCDlqbGHIusqC8G7oxdKWXMBXeh8FgmUMLP_5RvKuys8N6yK9A5pohrOx4e_cuzZamSR3zomkJMf2H9bS-99aqbp9kirJjHUPYNs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信息爆炸且竞争激烈的地球村，我们需要的是那些敢于打破常规、勇于探索、新颖独特的声音。而作为其中的一员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凭借其对美式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技术无比热爱，以及不断突破自我定位，为我们展示了一幅全新的世界观——一个由色彩斑斓、节奏飞扬组成的小宇宙。在这个过程中，不论是个人还是社会，都能从这样的创新活动中学到宝贵经验，即如何通过不同的形式去表达自己，让我们的生活更加丰富多彩。</w:t>
      </w:r>
      <w:r>
        <w:rPr>
          <w:sz w:val="32"/>
          <w:szCs w:val="32"/>
        </w:rPr>
        <w:t>&lt;/p&gt;&lt;p&gt;&lt;a href = "/doc/886673-Tobu8</w:t>
      </w:r>
      <w:r>
        <w:rPr>
          <w:sz w:val="32"/>
          <w:szCs w:val="32"/>
        </w:rPr>
        <w:t>的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揭秘一代音乐人的跨洋旅程与视频艺术</w:t>
      </w:r>
      <w:r>
        <w:rPr>
          <w:sz w:val="32"/>
          <w:szCs w:val="32"/>
        </w:rPr>
        <w:t>.doc" rel="alternate" download="886673-Tobu8</w:t>
      </w:r>
      <w:r>
        <w:rPr>
          <w:sz w:val="32"/>
          <w:szCs w:val="32"/>
        </w:rPr>
        <w:t>的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揭秘一代音乐人的跨洋旅程与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