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8Sp</w:t>
      </w:r>
      <w:r>
        <w:rPr>
          <w:sz w:val="48"/>
          <w:szCs w:val="48"/>
        </w:rPr>
        <w:t>海外视频揭秘我是如何在</w:t>
      </w:r>
      <w:r>
        <w:rPr>
          <w:sz w:val="48"/>
          <w:szCs w:val="48"/>
        </w:rPr>
        <w:t>YouTube</w:t>
      </w:r>
      <w:r>
        <w:rPr>
          <w:sz w:val="48"/>
          <w:szCs w:val="48"/>
        </w:rPr>
        <w:t>上找到爆笑小品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总是在追求新鲜感和娱乐。尤其是对于那些对文化有着浓厚兴趣的人来说，了解不同国家的视频内容是一种非常好的方式。而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，就是这样一个平台，它让我们能够轻松地发现全球各地的精彩内容。</w:t>
      </w:r>
      <w:r>
        <w:rPr>
          <w:sz w:val="32"/>
          <w:szCs w:val="32"/>
        </w:rPr>
        <w:t>&lt;/p&gt;&lt;p&gt;&lt;img src="/static-img/klrjJh0A4ZTPEtAXZis_qkZjZt7UYNWNhxqOkBb1ZmWCrrOFw19cp5n17iBWmHK4.jpeg"&gt;&lt;/p&gt;&lt;p&gt;</w:t>
      </w:r>
      <w:r>
        <w:rPr>
          <w:sz w:val="32"/>
          <w:szCs w:val="32"/>
        </w:rPr>
        <w:t>我是一个热衷于观看喜剧短片的人，每天都会花费大量时间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寻找那些让人捧腹的小品。有一次，我偶然间发现了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这个频道，这个决定彻底改变了我的生活。我不再需要翻遍整个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，只需关注这个频道，就能找到各种各样的爆笑小品。</w:t>
      </w:r>
      <w:r>
        <w:rPr>
          <w:sz w:val="32"/>
          <w:szCs w:val="32"/>
        </w:rPr>
        <w:t>&lt;/p&gt;&lt;p&gt;S8Sp</w:t>
      </w:r>
      <w:r>
        <w:rPr>
          <w:sz w:val="32"/>
          <w:szCs w:val="32"/>
        </w:rPr>
        <w:t>海外视频提供了一系列来自世界各地的幽默短片，不仅限于英语，还包括西班牙语、法语、德语等多种语言。这意味着无论你懂得哪些语言，你都能找到适合自己的笑料。在这里，我遇到了来自韩国的一个搞笑团体，他们以夸张的动作和不可思议的话题赢得了我心中的位置。</w:t>
      </w:r>
      <w:r>
        <w:rPr>
          <w:sz w:val="32"/>
          <w:szCs w:val="32"/>
        </w:rPr>
        <w:t>&lt;/p&gt;&lt;p&gt;&lt;img src="/static-img/p-8-Kv0XdKs2GYy7sb1YoEZjZt7UYNWNhxqOkBb1ZmWmuKxRA4MCAaCKm6Bq7wwQAuG77Ov9o2zSDFzHU329yAfBC1jmicCla2fG4n_KPUCBYpNQZD_Bg0nLNByotjMZPowT5Ic88hPknd81ofxmzw.jpg"&gt;&lt;/p&gt;&lt;p&gt;</w:t>
      </w:r>
      <w:r>
        <w:rPr>
          <w:sz w:val="32"/>
          <w:szCs w:val="32"/>
        </w:rPr>
        <w:t>每当我感到压力山大或者情绪低落的时候，打开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就像给自己开了一剂强心针。他们制作的一些小品甚至让我忘记了现实</w:t>
      </w:r>
      <w:r>
        <w:rPr>
          <w:sz w:val="32"/>
          <w:szCs w:val="32"/>
        </w:rPr>
        <w:t>-world</w:t>
      </w:r>
      <w:r>
        <w:rPr>
          <w:sz w:val="32"/>
          <w:szCs w:val="32"/>
        </w:rPr>
        <w:t>的问题，让我的心情瞬间提升。这也是为什么我会推荐这款应用给所有喜欢幽默感的人：它可以成为你的日常生活中必备的心情调节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人的口味是不一样的，但</w:t>
      </w:r>
      <w:r>
        <w:rPr>
          <w:sz w:val="32"/>
          <w:szCs w:val="32"/>
        </w:rPr>
        <w:t>S8Sp overseas videos</w:t>
      </w:r>
      <w:r>
        <w:rPr>
          <w:sz w:val="32"/>
          <w:szCs w:val="32"/>
        </w:rPr>
        <w:t>确保了每个人都能找到适合自己的内容，无论是严肃还是荒谬，都有可能成为下一个大热门。如果你还没有加入这一大家庭，那么现在就来尝试一下吧！也许你会发现，新的笑声正等待着你的到来。</w:t>
      </w:r>
      <w:r>
        <w:rPr>
          <w:sz w:val="32"/>
          <w:szCs w:val="32"/>
        </w:rPr>
        <w:t>&lt;/p&gt;&lt;p&gt;&lt;img src="/static-img/WwcP_Dg1QnS2iYmGxXlM40ZjZt7UYNWNhxqOkBb1ZmWmuKxRA4MCAaCKm6Bq7wwQAuG77Ov9o2zSDFzHU329yAfBC1jmicCla2fG4n_KPUCBYpNQZD_Bg0nLNByotjMZPowT5Ic88hPknd81ofxmzw.jpg"&gt;&lt;/p&gt;&lt;p&gt;&lt;a href = "/doc/886634-S8Sp</w:t>
      </w:r>
      <w:r>
        <w:rPr>
          <w:sz w:val="32"/>
          <w:szCs w:val="32"/>
        </w:rPr>
        <w:t>海外视频揭秘我是如何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找到爆笑小品的</w:t>
      </w:r>
      <w:r>
        <w:rPr>
          <w:sz w:val="32"/>
          <w:szCs w:val="32"/>
        </w:rPr>
        <w:t>.doc" rel="alternate" download="886634-S8Sp</w:t>
      </w:r>
      <w:r>
        <w:rPr>
          <w:sz w:val="32"/>
          <w:szCs w:val="32"/>
        </w:rPr>
        <w:t>海外视频揭秘我是如何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找到爆笑小品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