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免费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专业知识和治疗经验，是他赢得患者信任的重要原因之一。然而，尽管如此，梁医生并不支持全文免费阅读。这一点在他的职业道德和对待工作态度中有着深刻的内涵。</w:t>
      </w:r>
      <w:r>
        <w:rPr>
          <w:sz w:val="32"/>
          <w:szCs w:val="32"/>
        </w:rPr>
        <w:t>&lt;/p&gt;&lt;p&gt;&lt;img src="/static-img/LMacSwMf6rGJr1N_qMX5iBkIAYvAjLDqGy9AyP-U8O6GbEBCG4hC8aX8JY_z_FEW.jpg"&gt;&lt;/p&gt;&lt;p&gt;</w:t>
      </w:r>
      <w:r>
        <w:rPr>
          <w:sz w:val="32"/>
          <w:szCs w:val="32"/>
        </w:rPr>
        <w:t>医疗服务与知识产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梁医生的知识产权保护》：作为一名医疗专家，梁医生的专业知识是他多年学习和实践积累起来的。这些知识不仅代表了他个人的智慧，也是他对患者提供优质服务所必需的一部分。他坚持的是一种公平原则，即每个人都应该为自己的劳动获得相应的回报。</w:t>
      </w:r>
      <w:r>
        <w:rPr>
          <w:sz w:val="32"/>
          <w:szCs w:val="32"/>
        </w:rPr>
        <w:t>&lt;/p&gt;&lt;p&gt;&lt;img src="/static-img/SEWwXzcY1adiWs_ogX2QzBkIAYvAjLDqGy9AyP-U8O4iL0j_tSgGA0o8tWJoR6_Swjkg5R8z--zRBfchsQHUoFwJFCHgXGN63ubjMxvsRZRL5aat7sLPq63vW-sfFjc919f6VJ0LwvZoc4FhPa11XL7VwEhvkGUD9KhDK1y9W7rsrwWP5t5ZVMR8KmZmqhBNf0QfcEc8RHGv-3pe3hN_WQ.jpg"&gt;&lt;/p&gt;&lt;p&gt;</w:t>
      </w:r>
      <w:r>
        <w:rPr>
          <w:sz w:val="32"/>
          <w:szCs w:val="32"/>
        </w:rPr>
        <w:t>价值实现与费用合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费用合理性之维护者》：在现代社会，医疗服务业是一个高成本、高风险行业。为了确保能够持续提供高质量的医疗服务，医院需要通过收取适当费用来覆盖运营成本、支付给医务人员工资以及购买新技术等方面的开支。如果所有内容都被要求免费阅读，那么医院将面临财务困难，这无疑会影响到整个医疗体系。</w:t>
      </w:r>
      <w:r>
        <w:rPr>
          <w:sz w:val="32"/>
          <w:szCs w:val="32"/>
        </w:rPr>
        <w:t>&lt;/p&gt;&lt;p&gt;&lt;img src="/static-img/huOUEB5I0t02s9FfI_cS0hkIAYvAjLDqGy9AyP-U8O4iL0j_tSgGA0o8tWJoR6_Swjkg5R8z--zRBfchsQHUoFwJFCHgXGN63ubjMxvsRZRL5aat7sLPq63vW-sfFjc919f6VJ0LwvZoc4FhPa11XL7VwEhvkGUD9KhDK1y9W7rsrwWP5t5ZVMR8KmZmqhBNf0QfcEc8RHGv-3pe3hN_WQ.jpg"&gt;&lt;/p&gt;&lt;p&gt;</w:t>
      </w:r>
      <w:r>
        <w:rPr>
          <w:sz w:val="32"/>
          <w:szCs w:val="32"/>
        </w:rPr>
        <w:t>教育与培训投资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投资回报期限》：对于一个正在接受医学教育或训练的人来说，不同于其他领域，其学习成果往往需要数年的时间才能真正体现出来。而这段时间里，他们必须不断地学习新的理论和技能，同时也要进行实践操作以提高手术技巧等。在这个过程中，对他们来说，有一份收入来源是非常必要的，这样他们就能更好地完成自己的学业，并最终成为像梁医生这样优秀的人才。</w:t>
      </w:r>
      <w:r>
        <w:rPr>
          <w:sz w:val="32"/>
          <w:szCs w:val="32"/>
        </w:rPr>
        <w:t>&lt;/p&gt;&lt;p&gt;&lt;img src="/static-img/3jkWY78ayT7p5Pmi_7xBFhkIAYvAjLDqGy9AyP-U8O4iL0j_tSgGA0o8tWJoR6_Swjkg5R8z--zRBfchsQHUoFwJFCHgXGN63ubjMxvsRZRL5aat7sLPq63vW-sfFjc919f6VJ0LwvZoc4FhPa11XL7VwEhvkGUD9KhDK1y9W7rsrwWP5t5ZVMR8KmZmqhBNf0QfcEc8RHGv-3pe3hN_WQ.jpg"&gt;&lt;/p&gt;&lt;p&gt;</w:t>
      </w:r>
      <w:r>
        <w:rPr>
          <w:sz w:val="32"/>
          <w:szCs w:val="32"/>
        </w:rPr>
        <w:t>对未来研究方向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研究方向探索者》：在科学界，每一次发现都是基于前人工作基础上的一次新的尝试，而这些工作大多数情况下都是付费获取信息。如果没有足够资金来支持研究项目，那么很多潜在的问题可能永远无法得到解决，从而限制了科技进步和医学发展。</w:t>
      </w:r>
      <w:r>
        <w:rPr>
          <w:sz w:val="32"/>
          <w:szCs w:val="32"/>
        </w:rPr>
        <w:t>&lt;/p&gt;&lt;p&gt;&lt;img src="/static-img/WoqBnQU-7ibKUqh5pw8nfhkIAYvAjLDqGy9AyP-U8O4iL0j_tSgGA0o8tWJoR6_Swjkg5R8z--zRBfchsQHUoFwJFCHgXGN63ubjMxvsRZRL5aat7sLPq63vW-sfFjc919f6VJ0LwvZoc4FhPa11XL7VwEhvkGUD9KhDK1y9W7rsrwWP5t5ZVMR8KmZmqhBNf0QfcEc8RHGv-3pe3hN_WQ.jpg"&gt;&lt;/p&gt;&lt;p&gt;</w:t>
      </w:r>
      <w:r>
        <w:rPr>
          <w:sz w:val="32"/>
          <w:szCs w:val="32"/>
        </w:rPr>
        <w:t>保护创新精神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新精神守卫者》：任何一个行业都不例外，都需要鼓励创新，以推动该领域向前发展。在医学领域，这意味着不断寻找新的治疗方法、药物或者诊断工具。但如果所有内容都被要求免费阅读，那么即使是一些初期阶段的小规模实验也不再有经济基础去进行，这将严重抑制创新精神和创造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患者及家属的心理健康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考量者的角色：最后，但绝非最不重要的一点是，对于病患及其家庭成员来说，有时甚至比专业建议本身更重要的是心理上的安慰。当病情紧急且未知的时候，他们通常希望从熟悉的声音中寻求安慰——这是由像这样的有限访问模式产生的一个额外效益，它让人们感到自己不是完全孤立无援，而是在某种程度上仍然受到关注。此外，还有一点很关键，即这种模式帮助减少了因为过度担忧而导致的心理压力，因为它建立了一种预期值，让人们知道何时可以期待接收更多信息或直接咨询专家的意见。</w:t>
      </w:r>
      <w:r>
        <w:rPr>
          <w:sz w:val="32"/>
          <w:szCs w:val="32"/>
        </w:rPr>
        <w:t>&lt;/p&gt;&lt;p&gt;&lt;a href = "/doc/886500-</w:t>
      </w:r>
      <w:r>
        <w:rPr>
          <w:sz w:val="32"/>
          <w:szCs w:val="32"/>
        </w:rPr>
        <w:t>梁医生不可以免费阅读的秘密</w:t>
      </w:r>
      <w:r>
        <w:rPr>
          <w:sz w:val="32"/>
          <w:szCs w:val="32"/>
        </w:rPr>
        <w:t>.doc" rel="alternate" download="886500-</w:t>
      </w:r>
      <w:r>
        <w:rPr>
          <w:sz w:val="32"/>
          <w:szCs w:val="32"/>
        </w:rPr>
        <w:t>梁医生不可以免费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