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免费观看经典视频盛宴</w:t>
      </w:r>
    </w:p>
    <w:p>
      <w:pPr>
        <w:pStyle w:val="Normal"/>
        <w:jc w:val="center"/>
        <w:rPr>
          <w:sz w:val="48"/>
          <w:szCs w:val="48"/>
        </w:rPr>
      </w:pPr>
      <w:r>
        <w:rPr>
          <w:sz w:val="48"/>
          <w:szCs w:val="48"/>
        </w:rPr>
      </w:r>
    </w:p>
    <w:p>
      <w:pPr>
        <w:pStyle w:val="Normal"/>
        <w:jc w:val="left"/>
        <w:rPr>
          <w:sz w:val="32"/>
          <w:szCs w:val="32"/>
        </w:rPr>
      </w:pPr>
      <w:r>
        <w:rPr>
          <w:sz w:val="32"/>
          <w:szCs w:val="32"/>
        </w:rPr>
        <w:t>&lt;p&gt;24</w:t>
      </w:r>
      <w:r>
        <w:rPr>
          <w:sz w:val="32"/>
          <w:szCs w:val="32"/>
        </w:rPr>
        <w:t>小时免费观看经典视频盛宴</w:t>
      </w:r>
      <w:r>
        <w:rPr>
          <w:sz w:val="32"/>
          <w:szCs w:val="32"/>
        </w:rPr>
        <w:t>&lt;/p&gt;&lt;p&gt;&lt;img src="/static-img/5XQqJYB0j0bVgK_MJh60DLmqKnhgS8F7viz-iiykAkIexsL6iGFtG8FwUBNOE0nj.png"&gt;&lt;/p&gt;&lt;p&gt;</w:t>
      </w:r>
      <w:r>
        <w:rPr>
          <w:sz w:val="32"/>
          <w:szCs w:val="32"/>
        </w:rPr>
        <w:t>在这个信息爆炸的时代，人们对高质量内容的追求越来越强烈。为了满足观众们对经典影视作品的需求，一些平台推出了</w:t>
      </w:r>
      <w:r>
        <w:rPr>
          <w:sz w:val="32"/>
          <w:szCs w:val="32"/>
        </w:rPr>
        <w:t>24</w:t>
      </w:r>
      <w:r>
        <w:rPr>
          <w:sz w:val="32"/>
          <w:szCs w:val="32"/>
        </w:rPr>
        <w:t>小时免费观看经典视频的活动，这不仅为观众提供了一个放松心情、回味过去的大好时光，也为这些平台带来了新的流量和用户粘性。</w:t>
      </w:r>
      <w:r>
        <w:rPr>
          <w:sz w:val="32"/>
          <w:szCs w:val="32"/>
        </w:rPr>
        <w:t>&lt;/p&gt;&lt;p&gt;</w:t>
      </w:r>
      <w:r>
        <w:rPr>
          <w:sz w:val="32"/>
          <w:szCs w:val="32"/>
        </w:rPr>
        <w:t>观看体验提升</w:t>
      </w:r>
      <w:r>
        <w:rPr>
          <w:sz w:val="32"/>
          <w:szCs w:val="32"/>
        </w:rPr>
        <w:t>&lt;/p&gt;&lt;p&gt;&lt;img src="/static-img/B-CUUdCdc4aI8rpBFqw4hrmqKnhgS8F7viz-iiykAkJNdRR6PtMetWfPp-NknjSfIZMvp4v-k-mNvLIEBORjxitnMwZ7dc9Wkv7sMtxRBXImNP2fTFCa59GHo0_85MUkddW87c5qhniUQgUclVOPRbpmZiVTDPCNqE4HhtsCu7bcVWb6WeDGxfowX4CjlYRF-WzHgEL59Lcp-FDlehN3jnZQ6sLPh6o8VV14kz7h99I.png"&gt;&lt;/p&gt;&lt;p&gt;</w:t>
      </w:r>
      <w:r>
        <w:rPr>
          <w:sz w:val="32"/>
          <w:szCs w:val="32"/>
        </w:rPr>
        <w:t>随着技术的进步，高清晰度和流畅播放成为消费者不可或缺的一部分。</w:t>
      </w:r>
      <w:r>
        <w:rPr>
          <w:sz w:val="32"/>
          <w:szCs w:val="32"/>
        </w:rPr>
        <w:t>24</w:t>
      </w:r>
      <w:r>
        <w:rPr>
          <w:sz w:val="32"/>
          <w:szCs w:val="32"/>
        </w:rPr>
        <w:t>小时免费观看经典视频活动不仅可以让观众重温旧日喜剧或者感受电影中的豪迈英雄主义，还能享受到超清晰度和无缝切换，使得整个观看体验更加贴近专业级别。</w:t>
      </w:r>
      <w:r>
        <w:rPr>
          <w:sz w:val="32"/>
          <w:szCs w:val="32"/>
        </w:rPr>
        <w:t>&lt;/p&gt;&lt;p&gt;</w:t>
      </w:r>
      <w:r>
        <w:rPr>
          <w:sz w:val="32"/>
          <w:szCs w:val="32"/>
        </w:rPr>
        <w:t>促进文化传承</w:t>
      </w:r>
      <w:r>
        <w:rPr>
          <w:sz w:val="32"/>
          <w:szCs w:val="32"/>
        </w:rPr>
        <w:t>&lt;/p&gt;&lt;p&gt;&lt;img src="/static-img/ZPpc3Le75m1kzCSCz-y9z7mqKnhgS8F7viz-iiykAkJNdRR6PtMetWfPp-NknjSfIZMvp4v-k-mNvLIEBORjxitnMwZ7dc9Wkv7sMtxRBXImNP2fTFCa59GHo0_85MUkddW87c5qhniUQgUclVOPRbpmZiVTDPCNqE4HhtsCu7bcVWb6WeDGxfowX4CjlYRF-WzHgEL59Lcp-FDlehN3jnZQ6sLPh6o8VV14kz7h99I.png"&gt;&lt;/p&gt;&lt;p&gt;</w:t>
      </w:r>
      <w:r>
        <w:rPr>
          <w:sz w:val="32"/>
          <w:szCs w:val="32"/>
        </w:rPr>
        <w:t>通过这种方式，我们有机会去了解不同年代的人文风貌，感受历史事件背后的故事。这对于年轻一代来说，是一次了解历史、理解文化根源的宝贵机遇，让他们能够从不同的角度认识到自己所生活的地球，以及它丰富多彩的人类社会。</w:t>
      </w:r>
      <w:r>
        <w:rPr>
          <w:sz w:val="32"/>
          <w:szCs w:val="32"/>
        </w:rPr>
        <w:t>&lt;/p&gt;&lt;p&gt;</w:t>
      </w:r>
      <w:r>
        <w:rPr>
          <w:sz w:val="32"/>
          <w:szCs w:val="32"/>
        </w:rPr>
        <w:t>增强品牌影响力</w:t>
      </w:r>
      <w:r>
        <w:rPr>
          <w:sz w:val="32"/>
          <w:szCs w:val="32"/>
        </w:rPr>
        <w:t>&lt;/p&gt;&lt;p&gt;&lt;img src="/static-img/QqpByZ21uOLliBdhzePlkLmqKnhgS8F7viz-iiykAkJNdRR6PtMetWfPp-NknjSfIZMvp4v-k-mNvLIEBORjxitnMwZ7dc9Wkv7sMtxRBXImNP2fTFCa59GHo0_85MUkddW87c5qhniUQgUclVOPRbpmZiVTDPCNqE4HhtsCu7bcVWb6WeDGxfowX4CjlYRF-WzHgEL59Lcp-FDlehN3jnZQ6sLPh6o8VV14kz7h99I.jpg"&gt;&lt;/p&gt;&lt;p&gt;</w:t>
      </w:r>
      <w:r>
        <w:rPr>
          <w:sz w:val="32"/>
          <w:szCs w:val="32"/>
        </w:rPr>
        <w:t>对于那些主办这类活动的平台而言，它不仅是一次营销策略，更是加强品牌形象和增强用户忠诚度的手段。通过持续不断地推出这样的优惠，能够吸引更多潜在用户，并且提高他们对该平台长期价值认知，从而形成良好的口碑传播效果。</w:t>
      </w:r>
      <w:r>
        <w:rPr>
          <w:sz w:val="32"/>
          <w:szCs w:val="32"/>
        </w:rPr>
        <w:t>&lt;/p&gt;&lt;p&gt;</w:t>
      </w:r>
      <w:r>
        <w:rPr>
          <w:sz w:val="32"/>
          <w:szCs w:val="32"/>
        </w:rPr>
        <w:t>创造社交互动热点</w:t>
      </w:r>
      <w:r>
        <w:rPr>
          <w:sz w:val="32"/>
          <w:szCs w:val="32"/>
        </w:rPr>
        <w:t>&lt;/p&gt;&lt;p&gt;&lt;img src="/static-img/eMIRr-NLhYkEXrI6YlZGELmqKnhgS8F7viz-iiykAkJNdRR6PtMetWfPp-NknjSfIZMvp4v-k-mNvLIEBORjxitnMwZ7dc9Wkv7sMtxRBXImNP2fTFCa59GHo0_85MUkddW87c5qhniUQgUclVOPRbpmZiVTDPCNqE4HhtsCu7bcVWb6WeDGxfowX4CjlYRF-WzHgEL59Lcp-FDlehN3jnZQ6sLPh6o8VV14kz7h99I.jpg"&gt;&lt;/p&gt;&lt;p&gt;</w:t>
      </w:r>
      <w:r>
        <w:rPr>
          <w:sz w:val="32"/>
          <w:szCs w:val="32"/>
        </w:rPr>
        <w:t>每个人都可能有自己的最爱，每个人的喜好都是独特而复杂。当大家围绕某一部经典影视作品进行讨论，那么就必然会激发各路网友之间的情感共鸣与思想交流，这样的互动往往能够迅速转化为网络热点，为相关内容创造大量曝光率。</w:t>
      </w:r>
      <w:r>
        <w:rPr>
          <w:sz w:val="32"/>
          <w:szCs w:val="32"/>
        </w:rPr>
        <w:t>&lt;/p&gt;&lt;p&gt;</w:t>
      </w:r>
      <w:r>
        <w:rPr>
          <w:sz w:val="32"/>
          <w:szCs w:val="32"/>
        </w:rPr>
        <w:t>推动行业发展创新</w:t>
      </w:r>
      <w:r>
        <w:rPr>
          <w:sz w:val="32"/>
          <w:szCs w:val="32"/>
        </w:rPr>
        <w:t>&lt;/p&gt;&lt;p&gt;</w:t>
      </w:r>
      <w:r>
        <w:rPr>
          <w:sz w:val="32"/>
          <w:szCs w:val="32"/>
        </w:rPr>
        <w:t>面对竞争日益激烈的情况，不断更新产品服务是企业生存发展必须遵循的一条规则。在这个过程中，通过探索新的商业模式，如“限时免费”等策略，可以刺激整个行业向更开放、更便捷方向发展，从而推动整体市场健康稳定增长。</w:t>
      </w:r>
      <w:r>
        <w:rPr>
          <w:sz w:val="32"/>
          <w:szCs w:val="32"/>
        </w:rPr>
        <w:t>&lt;/p&gt;&lt;p&gt;</w:t>
      </w:r>
      <w:r>
        <w:rPr>
          <w:sz w:val="32"/>
          <w:szCs w:val="32"/>
        </w:rPr>
        <w:t>提升娱乐生活品质</w:t>
      </w:r>
      <w:r>
        <w:rPr>
          <w:sz w:val="32"/>
          <w:szCs w:val="32"/>
        </w:rPr>
        <w:t>&lt;/p&gt;&lt;p&gt;</w:t>
      </w:r>
      <w:r>
        <w:rPr>
          <w:sz w:val="32"/>
          <w:szCs w:val="32"/>
        </w:rPr>
        <w:t>最后，没有什么比在家中舒适地享受一场电影盛宴更能提升我们的娱乐生活品质了。而这种全方位、高质量的娱乐体验，不仅丰富了我们的精神世界，也极大地缓解了都市压力的负担，为现代人带来了一丝片刻忘忧的心灵慰藉。</w:t>
      </w:r>
      <w:r>
        <w:rPr>
          <w:sz w:val="32"/>
          <w:szCs w:val="32"/>
        </w:rPr>
        <w:t>&lt;/p&gt;&lt;p&gt;&lt;a href = "/doc/886477-24</w:t>
      </w:r>
      <w:r>
        <w:rPr>
          <w:sz w:val="32"/>
          <w:szCs w:val="32"/>
        </w:rPr>
        <w:t>小时免费观看经典视频盛宴</w:t>
      </w:r>
      <w:r>
        <w:rPr>
          <w:sz w:val="32"/>
          <w:szCs w:val="32"/>
        </w:rPr>
        <w:t>.doc" rel="alternate" download="886477-24</w:t>
      </w:r>
      <w:r>
        <w:rPr>
          <w:sz w:val="32"/>
          <w:szCs w:val="32"/>
        </w:rPr>
        <w:t>小时免费观看经典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