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爱情故事在百度影音上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色彩初现</w:t>
      </w:r>
      <w:r>
        <w:rPr>
          <w:sz w:val="32"/>
          <w:szCs w:val="32"/>
        </w:rPr>
        <w:t>&lt;/p&gt;&lt;p&gt;&lt;img src="/static-img/MBLj0mpcaLpaKXmUOMjIZg_zRhFmjGMw84uFu1bmDHqO_2heyq5l6je-2tI_j6ng.jpg"&gt;&lt;/p&gt;&lt;p&gt;</w:t>
      </w:r>
      <w:r>
        <w:rPr>
          <w:sz w:val="32"/>
          <w:szCs w:val="32"/>
        </w:rPr>
        <w:t>在这个数字时代，爱情故事不再仅仅是纸质书上的黑白文字，它们化作一场盛大的视觉盛宴，在百度影音上缓缓展开。每一个点击，都可能引领我们走进一个不同的世界，一种独特的情感风景。在这里，爱情的色彩初现，就像一幅幅精美的画卷，每一笔都透露出对真实生活细腻描绘的一份渴望。</w:t>
      </w:r>
      <w:r>
        <w:rPr>
          <w:sz w:val="32"/>
          <w:szCs w:val="32"/>
        </w:rPr>
        <w:t>&lt;/p&gt;&lt;p&gt;</w:t>
      </w:r>
      <w:r>
        <w:rPr>
          <w:sz w:val="32"/>
          <w:szCs w:val="32"/>
        </w:rPr>
        <w:t>情感纠葛中的色彩游戏</w:t>
      </w:r>
      <w:r>
        <w:rPr>
          <w:sz w:val="32"/>
          <w:szCs w:val="32"/>
        </w:rPr>
        <w:t>&lt;/p&gt;&lt;p&gt;&lt;img src="/static-img/3eBPYjqRVHhFfM6a1bfYDQ_zRhFmjGMw84uFu1bmDHqfBiihyxeG1jDEDc1tcaFLw20Ss-I3dOdz03ve0EL7KjmOLqhhKqnO0duiWSxzC-sBllpG_e-ct831OpJ86MJbuOwTY_hlR0IRgDIfbdog-NAcWKfIpwWVdcdfh08V2TePPRW_hwupgWWqINgudh0mgZfXJFWzvaGhl1WDX3OCiA.jpg"&gt;&lt;/p&gt;&lt;p&gt;</w:t>
      </w:r>
      <w:r>
        <w:rPr>
          <w:sz w:val="32"/>
          <w:szCs w:val="32"/>
        </w:rPr>
        <w:t>百度影音上的电影和电视剧，不乏那些让人心动、又让人心酸的情感戏剧。它们通过巧妙构建的情节和细腻刻画的人物，让观众深陷其中无法自拔。在这些作品中，爱情常常被用来作为一种颜色的象征，那是一种既温柔又坚韧的力量，是连接两个人的桥梁，也是两人共同抗争挑战时最为坚固的依靠。</w:t>
      </w:r>
      <w:r>
        <w:rPr>
          <w:sz w:val="32"/>
          <w:szCs w:val="32"/>
        </w:rPr>
        <w:t>&lt;/p&gt;&lt;p&gt;</w:t>
      </w:r>
      <w:r>
        <w:rPr>
          <w:sz w:val="32"/>
          <w:szCs w:val="32"/>
        </w:rPr>
        <w:t>色彩下的家庭温馨</w:t>
      </w:r>
      <w:r>
        <w:rPr>
          <w:sz w:val="32"/>
          <w:szCs w:val="32"/>
        </w:rPr>
        <w:t>&lt;/p&gt;&lt;p&gt;&lt;img src="/static-img/wLAuf5a0CstQHSB43UGKFQ_zRhFmjGMw84uFu1bmDHqfBiihyxeG1jDEDc1tcaFLw20Ss-I3dOdz03ve0EL7KjmOLqhhKqnO0duiWSxzC-sBllpG_e-ct831OpJ86MJbuOwTY_hlR0IRgDIfbdog-NAcWKfIpwWVdcdfh08V2TePPRW_hwupgWWqINgudh0mgZfXJFWzvaGhl1WDX3OCiA.jpg"&gt;&lt;/p&gt;&lt;p&gt;</w:t>
      </w:r>
      <w:r>
        <w:rPr>
          <w:sz w:val="32"/>
          <w:szCs w:val="32"/>
        </w:rPr>
        <w:t>家庭片也是百度影音上非常受欢迎的一类内容，它们以家园为背景，以家族关系为核心，讲述了各种各样的家庭故事。这类作品往往会运用丰富多样的色彩来表现不同年龄段成员之间复杂而微妙的情感纠葛。从孩子们无忧无虑的青春到成年人的责任与牺牲，再到老年的慈祥与哀愁，每个阶段都有其独特的心灵历程。</w:t>
      </w:r>
      <w:r>
        <w:rPr>
          <w:sz w:val="32"/>
          <w:szCs w:val="32"/>
        </w:rPr>
        <w:t>&lt;/p&gt;&lt;p&gt;</w:t>
      </w:r>
      <w:r>
        <w:rPr>
          <w:sz w:val="32"/>
          <w:szCs w:val="32"/>
        </w:rPr>
        <w:t>色彩里的历史回声</w:t>
      </w:r>
      <w:r>
        <w:rPr>
          <w:sz w:val="32"/>
          <w:szCs w:val="32"/>
        </w:rPr>
        <w:t>&lt;/p&gt;&lt;p&gt;&lt;img src="/static-img/sPENF-axN4Bn07_uYoUHZA_zRhFmjGMw84uFu1bmDHqfBiihyxeG1jDEDc1tcaFLw20Ss-I3dOdz03ve0EL7KjmOLqhhKqnO0duiWSxzC-sBllpG_e-ct831OpJ86MJbuOwTY_hlR0IRgDIfbdog-NAcWKfIpwWVdcdfh08V2TePPRW_hwupgWWqINgudh0mgZfXJFWzvaGhl1WDX3OCiA.jpg"&gt;&lt;/p&gt;&lt;p&gt;</w:t>
      </w:r>
      <w:r>
        <w:rPr>
          <w:sz w:val="32"/>
          <w:szCs w:val="32"/>
        </w:rPr>
        <w:t>另外，还有一些历史题材电影或纪录片，它们借助于高分辨率视频技术，将过去沉淀下来的历史事件重新呈现在现代观众面前。在这些作品中，古代服饰、建筑物、自然景观等元素都是鲜明且生动地展示出来，这些元素就像是时间旅行者的礼物，让我们能在现代社会中窥探过去人们生活和思想的情况。</w:t>
      </w:r>
      <w:r>
        <w:rPr>
          <w:sz w:val="32"/>
          <w:szCs w:val="32"/>
        </w:rPr>
        <w:t>&lt;/p&gt;&lt;p&gt;</w:t>
      </w:r>
      <w:r>
        <w:rPr>
          <w:sz w:val="32"/>
          <w:szCs w:val="32"/>
        </w:rPr>
        <w:t>色彩映射未来科技梦想</w:t>
      </w:r>
      <w:r>
        <w:rPr>
          <w:sz w:val="32"/>
          <w:szCs w:val="32"/>
        </w:rPr>
        <w:t>&lt;/p&gt;&lt;p&gt;&lt;img src="/static-img/JF12ailToeEad-Dn7dIqYg_zRhFmjGMw84uFu1bmDHqfBiihyxeG1jDEDc1tcaFLw20Ss-I3dOdz03ve0EL7KjmOLqhhKqnO0duiWSxzC-sBllpG_e-ct831OpJ86MJbuOwTY_hlR0IRgDIfbdog-NAcWKfIpwWVdcdfh08V2TePPRW_hwupgWWqINgudh0mgZfXJFWzvaGhl1WDX3OCiA.png"&gt;&lt;/p&gt;&lt;p&gt;</w:t>
      </w:r>
      <w:r>
        <w:rPr>
          <w:sz w:val="32"/>
          <w:szCs w:val="32"/>
        </w:rPr>
        <w:t>随着科技日新月异，对未来的期待也随之增强。在一些科幻电影中，我们可以看到未来世界如何通过先进技术实现人类梦想，从太空探索到生命延续，从智能机器人到虚拟现实，这一切都是通过视觉效果极具冲击力的高科技手法呈现给我们的。这种将未来的蓝图描绘得如此生动，使得我们能够更加直观地理解即将到来的变革。</w:t>
      </w:r>
      <w:r>
        <w:rPr>
          <w:sz w:val="32"/>
          <w:szCs w:val="32"/>
        </w:rPr>
        <w:t>&lt;/p&gt;&lt;p&gt;</w:t>
      </w:r>
      <w:r>
        <w:rPr>
          <w:sz w:val="32"/>
          <w:szCs w:val="32"/>
        </w:rPr>
        <w:t>爱的色放：文化艺术融合</w:t>
      </w:r>
      <w:r>
        <w:rPr>
          <w:sz w:val="32"/>
          <w:szCs w:val="32"/>
        </w:rPr>
        <w:t>&lt;/p&gt;&lt;p&gt;</w:t>
      </w:r>
      <w:r>
        <w:rPr>
          <w:sz w:val="32"/>
          <w:szCs w:val="32"/>
        </w:rPr>
        <w:t>最后，当“爱”这个概念与“色”相结合，“放”出的是一种文化艺术性的表达。当我们在百度影音上观看那些关于音乐、舞蹈或文学创作的话题时，我们可以看到艺术家的激情和对美好事物追求的一种热烈态度。而这种热烈就是“爱”，它无处不在，无声地诉说着人们对于生活本身最深层次的情感投入。</w:t>
      </w:r>
      <w:r>
        <w:rPr>
          <w:sz w:val="32"/>
          <w:szCs w:val="32"/>
        </w:rPr>
        <w:t>&lt;/p&gt;&lt;p&gt;&lt;a href = "/doc/886398-</w:t>
      </w:r>
      <w:r>
        <w:rPr>
          <w:sz w:val="32"/>
          <w:szCs w:val="32"/>
        </w:rPr>
        <w:t>色彩斑斓的爱情故事在百度影音上绽放</w:t>
      </w:r>
      <w:r>
        <w:rPr>
          <w:sz w:val="32"/>
          <w:szCs w:val="32"/>
        </w:rPr>
        <w:t>.doc" rel="alternate" download="886398-</w:t>
      </w:r>
      <w:r>
        <w:rPr>
          <w:sz w:val="32"/>
          <w:szCs w:val="32"/>
        </w:rPr>
        <w:t>色彩斑斓的爱情故事在百度影音上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