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岛佐奈探索她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岛佐奈的音乐风格</w:t>
      </w:r>
      <w:r>
        <w:rPr>
          <w:sz w:val="32"/>
          <w:szCs w:val="32"/>
        </w:rPr>
        <w:t xml:space="preserve">&lt;/p&gt;&lt;p&gt;&lt;img src="/static-img/1u5oBS3VhYu0NzeaEw6jh1q_qjQoSM3cAaRHNOFUaZSBhd7rfgJSFlD8uvOplMwC.jpg"&gt;&lt;/p&gt;&lt;p&gt;2.0 </w:t>
      </w:r>
      <w:r>
        <w:rPr>
          <w:sz w:val="32"/>
          <w:szCs w:val="32"/>
        </w:rPr>
        <w:t>音乐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岛佐奈的音乐作品往往融合了多种不同的音乐元素，创造出独特而又富有感染力的旋律。她能够将传统日本乐器与现代电子音效巧妙地结合，使得她的歌曲既保持了传统文化的韵味，又不失现代音乐的新鲜感。</w:t>
      </w:r>
      <w:r>
        <w:rPr>
          <w:sz w:val="32"/>
          <w:szCs w:val="32"/>
        </w:rPr>
        <w:t>&lt;/p&gt;&lt;p&gt;&lt;img src="/static-img/vLl0WJ_AzzOVlpcclI9aNlq_qjQoSM3cAaRHNOFUaZQ1PnIyeFM4RClcQRftkT_OJz1RfFZoW86o-zn-kdxo3IsPTCZ2MBSPQZMdhrdhbdZZ1JWIm7KkgrlF8i7_NF7ncYjiAJm8iRP29bwwdtF1xOCeVSQAHnv7ChJzLi3npCzRxNOthLDMk1GnWCR_n2g3mbIc5EvSmScMiLuTaSsbsQ.jpg"&gt;&lt;/p&gt;&lt;p&gt;</w:t>
      </w:r>
      <w:r>
        <w:rPr>
          <w:sz w:val="32"/>
          <w:szCs w:val="32"/>
        </w:rPr>
        <w:t>成功单曲与专辑</w:t>
      </w:r>
      <w:r>
        <w:rPr>
          <w:sz w:val="32"/>
          <w:szCs w:val="32"/>
        </w:rPr>
        <w:t xml:space="preserve">&lt;/p&gt;&lt;p&gt;3.5 </w:t>
      </w:r>
      <w:r>
        <w:rPr>
          <w:sz w:val="32"/>
          <w:szCs w:val="32"/>
        </w:rPr>
        <w:t>经典之作《月光下的旅人》</w:t>
      </w:r>
      <w:r>
        <w:rPr>
          <w:sz w:val="32"/>
          <w:szCs w:val="32"/>
        </w:rPr>
        <w:t>&lt;/p&gt;&lt;p&gt;&lt;img src="/static-img/QWJYubF8ouMV-8hamMxhn1q_qjQoSM3cAaRHNOFUaZQ1PnIyeFM4RClcQRftkT_OJz1RfFZoW86o-zn-kdxo3IsPTCZ2MBSPQZMdhrdhbdZZ1JWIm7KkgrlF8i7_NF7ncYjiAJm8iRP29bwwdtF1xOCeVSQAHnv7ChJzLi3npCzRxNOthLDMk1GnWCR_n2g3mbIc5EvSmScMiLuTaSsbsQ.jpg"&gt;&lt;/p&gt;&lt;p&gt;</w:t>
      </w:r>
      <w:r>
        <w:rPr>
          <w:sz w:val="32"/>
          <w:szCs w:val="32"/>
        </w:rPr>
        <w:t>《月光下的旅人》是中岛佐奈的一首非常受欢迎的单曲，这首歌以其优美动人的旋律和深情的情感表达赢得了众多听众的心。它在许多日本流行音乐排行榜上都取得了高分位，这也为中岛佐奈在国内外带来了更多关注和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唱会与现场表现力</w:t>
      </w:r>
      <w:r>
        <w:rPr>
          <w:sz w:val="32"/>
          <w:szCs w:val="32"/>
        </w:rPr>
        <w:t xml:space="preserve">&lt;/p&gt;&lt;p&gt;&lt;img src="/static-img/Uhk5Br0TyyYHqdr33563R1q_qjQoSM3cAaRHNOFUaZQ1PnIyeFM4RClcQRftkT_OJz1RfFZoW86o-zn-kdxo3IsPTCZ2MBSPQZMdhrdhbdZZ1JWIm7KkgrlF8i7_NF7ncYjiAJm8iRP29bwwdtF1xOCeVSQAHnv7ChJzLi3npCzRxNOthLDMk1GnWCR_n2g3mbIc5EvSmScMiLuTaSsbsQ.jpg"&gt;&lt;/p&gt;&lt;p&gt;4.9 </w:t>
      </w:r>
      <w:r>
        <w:rPr>
          <w:sz w:val="32"/>
          <w:szCs w:val="32"/>
        </w:rPr>
        <w:t>现场演绎活力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岛佐奈作为一名优秀的现场表演者，她总能在每一次演唱会上展现出自己的魅力。在台上的她不仅拥有卓越的声音，还能通过舞蹈、表情等非语言沟通方式，与观众建立起紧密的情感联系，让现场充满活力和热情。</w:t>
      </w:r>
      <w:r>
        <w:rPr>
          <w:sz w:val="32"/>
          <w:szCs w:val="32"/>
        </w:rPr>
        <w:t>&lt;/p&gt;&lt;p&gt;&lt;img src="/static-img/0CkslxMk3eSidHcZTGLBElq_qjQoSM3cAaRHNOFUaZQ1PnIyeFM4RClcQRftkT_OJz1RfFZoW86o-zn-kdxo3IsPTCZ2MBSPQZMdhrdhbdZZ1JWIm7KkgrlF8i7_NF7ncYjiAJm8iRP29bwwdtF1xOCeVSQAHnv7ChJzLi3npCzRxNOthLDMk1GnWCR_n2g3mbIc5EvSmScMiLuTaSsbsQ.jpg"&gt;&lt;/p&gt;&lt;p&gt;</w:t>
      </w:r>
      <w:r>
        <w:rPr>
          <w:sz w:val="32"/>
          <w:szCs w:val="32"/>
        </w:rPr>
        <w:t>影响与成就</w:t>
      </w:r>
      <w:r>
        <w:rPr>
          <w:sz w:val="32"/>
          <w:szCs w:val="32"/>
        </w:rPr>
        <w:t xml:space="preserve">&lt;/p&gt;&lt;p&gt;6.7 </w:t>
      </w:r>
      <w:r>
        <w:rPr>
          <w:sz w:val="32"/>
          <w:szCs w:val="32"/>
        </w:rPr>
        <w:t>获奖记录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职业生涯中，中岛佐奈获得过多项重要奖项，包括几次日本金唱片大奖（</w:t>
      </w:r>
      <w:r>
        <w:rPr>
          <w:sz w:val="32"/>
          <w:szCs w:val="32"/>
        </w:rPr>
        <w:t>Japan Gold Disc Awards</w:t>
      </w:r>
      <w:r>
        <w:rPr>
          <w:sz w:val="32"/>
          <w:szCs w:val="32"/>
        </w:rPr>
        <w:t>）以及其他国际性的大奖。这些荣誉证明了她在业界的地位，以及对艺术品质标准所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魅力与社会活动参与</w:t>
      </w:r>
      <w:r>
        <w:rPr>
          <w:sz w:val="32"/>
          <w:szCs w:val="32"/>
        </w:rPr>
        <w:t xml:space="preserve">&lt;/p&gt;&lt;p&gt;8.1 </w:t>
      </w:r>
      <w:r>
        <w:rPr>
          <w:sz w:val="32"/>
          <w:szCs w:val="32"/>
        </w:rPr>
        <w:t>社会责任心强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島沙那並不是只專注於音樂創作的人物，她也積極參與社會活動，支持環境保護、教育普及等公益事項。這種對社會責任強烈的人格魅力，使得她不僅是一位藝術家，更是一個具有影響力的公共人物</w:t>
      </w:r>
      <w:r>
        <w:rPr>
          <w:sz w:val="32"/>
          <w:szCs w:val="32"/>
        </w:rPr>
        <w:t xml:space="preserve">.&lt;/p&gt;&lt;p&gt;6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9 .0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中島沙那的事业不断发展，她未来的路还很长。我们期待著看到她如何继续创新，将自己独特的声音带给全世界，同时，也期待她未来可能参与更多社会公益活动，为社会做出更大的贡献。</w:t>
      </w:r>
      <w:r>
        <w:rPr>
          <w:sz w:val="32"/>
          <w:szCs w:val="32"/>
        </w:rPr>
        <w:t>&lt;/p&gt;&lt;p&gt;&lt;a href = "/doc/886347-</w:t>
      </w:r>
      <w:r>
        <w:rPr>
          <w:sz w:val="32"/>
          <w:szCs w:val="32"/>
        </w:rPr>
        <w:t>中岛佐奈探索她的音乐世界</w:t>
      </w:r>
      <w:r>
        <w:rPr>
          <w:sz w:val="32"/>
          <w:szCs w:val="32"/>
        </w:rPr>
        <w:t>.doc" rel="alternate" download="886347-</w:t>
      </w:r>
      <w:r>
        <w:rPr>
          <w:sz w:val="32"/>
          <w:szCs w:val="32"/>
        </w:rPr>
        <w:t>中岛佐奈探索她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