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斗罗大陆小舞大乱斗交大游戏神秘学院的暗影争霸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什么是斗罗大陆小舞大乱斗交大游戏？</w:t>
      </w:r>
      <w:r>
        <w:rPr>
          <w:sz w:val="32"/>
          <w:szCs w:val="32"/>
        </w:rPr>
        <w:t>&lt;/p&gt;&lt;p&gt;&lt;img src="/static-img/9_vs93LKbEiYaCwFD0VUTOTbadH9lfcoLht8q1iRhTSAYpp5QZqhGLWXVrxv2Lud.jpg"&gt;&lt;/p&gt;&lt;p&gt;</w:t>
      </w:r>
      <w:r>
        <w:rPr>
          <w:sz w:val="32"/>
          <w:szCs w:val="32"/>
        </w:rPr>
        <w:t>在遥远的古老世界中，有着一个被称作“斗罗大陆”的神秘地带，据说这里藏有无数强大的法术与武技。小舞，这个名字听起来像是传说中的仙女，却在这个充满传奇的世界中，以她的勇敢和智慧赢得了人们的尊敬。然而，在这片广袤的大陆上，除了和平之外，还存在着一场又一场的战斗——这就是所谓的小舞大乱斗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个游戏如何开始？</w:t>
      </w:r>
      <w:r>
        <w:rPr>
          <w:sz w:val="32"/>
          <w:szCs w:val="32"/>
        </w:rPr>
        <w:t>&lt;/p&gt;&lt;p&gt;&lt;img src="/static-img/9B3xR00b2-7tO8i1mn8FGOTbadH9lfcoLht8q1iRhTT96bZoNv9z-5wbeoZdysxoiAB0R_j4gbQbP1jp_JvY01JRuYZQyRFOI1PA9UEktVCNQK2AQeYW-eOl3dgBUQ_eUU4A_N78G-2I1xHP9I3pfriQgoCxbSCvSeT9kA-ZeSqytiR5HaPi_9ekjATg2KlFVtS9tKBJc3eVz8i4JFqoXQ.png"&gt;&lt;/p&gt;&lt;p&gt;</w:t>
      </w:r>
      <w:r>
        <w:rPr>
          <w:sz w:val="32"/>
          <w:szCs w:val="32"/>
        </w:rPr>
        <w:t>按照传闻，小舞大乱斗是一场由几个顶尖学院组织的一种特殊游戏。这场游戏不仅考验玩家的实力，更重要的是它能够揭示出真正强者的身份。在这个过程中，小舞以其非凡的策略和超乎常人的机敏，为自己赢得了许多盟友，同时也引起了一些势力的嫉妒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参与这样的游戏？</w:t>
      </w:r>
      <w:r>
        <w:rPr>
          <w:sz w:val="32"/>
          <w:szCs w:val="32"/>
        </w:rPr>
        <w:t>&lt;/p&gt;&lt;p&gt;&lt;img src="/static-img/VucdLta8EIPypoxQVgxUnOTbadH9lfcoLht8q1iRhTT96bZoNv9z-5wbeoZdysxoiAB0R_j4gbQbP1jp_JvY01JRuYZQyRFOI1PA9UEktVCNQK2AQeYW-eOl3dgBUQ_eUU4A_N78G-2I1xHP9I3pfriQgoCxbSCvSeT9kA-ZeSqytiR5HaPi_9ekjATg2KlFVtS9tKBJc3eVz8i4JFqoXQ.jpg"&gt;&lt;/p&gt;&lt;p&gt;</w:t>
      </w:r>
      <w:r>
        <w:rPr>
          <w:sz w:val="32"/>
          <w:szCs w:val="32"/>
        </w:rPr>
        <w:t>为了能够参加小舞大乱斗，每个人都需要先加入一个学院，然后通过不断提升自己的实力来争取机会。一旦获得邀请，便可以正式进入到这一系列激烈而残酷的对决当中。在这里，每一次胜利都是通往更高层次战场的一扇门，而失败则可能意味着永远无法再次尝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舞如何成为焦点？</w:t>
      </w:r>
      <w:r>
        <w:rPr>
          <w:sz w:val="32"/>
          <w:szCs w:val="32"/>
        </w:rPr>
        <w:t>&lt;/p&gt;&lt;p&gt;&lt;img src="/static-img/oc6cgKxNfgJ5z8Y5_fcyb-TbadH9lfcoLht8q1iRhTT96bZoNv9z-5wbeoZdysxoiAB0R_j4gbQbP1jp_JvY01JRuYZQyRFOI1PA9UEktVCNQK2AQeYW-eOl3dgBUQ_eUU4A_N78G-2I1xHP9I3pfriQgoCxbSCvSeT9kA-ZeSqytiR5HaPi_9ekjATg2KlFVtS9tKBJc3eVz8i4JFqoXQ.jpg"&gt;&lt;/p&gt;&lt;p&gt;</w:t>
      </w:r>
      <w:r>
        <w:rPr>
          <w:sz w:val="32"/>
          <w:szCs w:val="32"/>
        </w:rPr>
        <w:t>正是在这样的背景下，小舞成为了所有人关注的一个焦点。她不仅因为其卓越的能力而备受瞩目，而且她对于规则和秩序的一贯坚持，以及在关键时刻展现出的冷静与果敢，更是让她成为了众多学子的榜样。而这些也逐渐使得她成为了一股不可抗拒的人气潮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游戏背后的力量</w:t>
      </w:r>
      <w:r>
        <w:rPr>
          <w:sz w:val="32"/>
          <w:szCs w:val="32"/>
        </w:rPr>
        <w:t>&lt;/p&gt;&lt;p&gt;&lt;img src="/static-img/VQRaRBQfKqdC4lGoErV2AeTbadH9lfcoLht8q1iRhTT96bZoNv9z-5wbeoZdysxoiAB0R_j4gbQbP1jp_JvY01JRuYZQyRFOI1PA9UEktVCNQK2AQeYW-eOl3dgBUQ_eUU4A_N78G-2I1xHP9I3pfriQgoCxbSCvSeT9kA-ZeSqytiR5HaPi_9ekjATg2KlFVtS9tKBJc3eVz8i4JFqoXQ.jpg"&gt;&lt;/p&gt;&lt;p&gt;</w:t>
      </w:r>
      <w:r>
        <w:rPr>
          <w:sz w:val="32"/>
          <w:szCs w:val="32"/>
        </w:rPr>
        <w:t>然而，与任何看似完美的事情一样，这个似乎无比公正且纯粹地基于实力的系统，也隐藏着复杂的情感纠葛与权谋暗杀。一些人认为，只有那些拥有最强力量的人才是真正掌控一切，而其他人不过是棋子；而另一些人，则认为真正在决定胜负的是心态、智慧以及对规则深入理解等因素。这两种观点之间形成了一个巨大的矛盾，使得整个战局变得更加复杂难以预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束也是新的开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一些名为“交”字（即交流）的新元素悄然融入到了这种竞技活动之中。这意味着，不同学院之间不再只是单纯地互相摧毁，而更多地走向合作与共赢。小舞作为其中之一，她通过建立起一系列互惠互利关系，不仅提高了自身的地位，还促进了整个社会文化环境的大范围改变，从而开启了一段全新的篇章。在这个过程中，“斗罗大陆小舞大乱斗交”变成了一个象征，代表着从竞争向合作转变，是一种新时代下的精神追求。</w:t>
      </w:r>
      <w:r>
        <w:rPr>
          <w:sz w:val="32"/>
          <w:szCs w:val="32"/>
        </w:rPr>
        <w:t>&lt;/p&gt;&lt;p&gt;&lt;a href = "/doc/886327-</w:t>
      </w:r>
      <w:r>
        <w:rPr>
          <w:sz w:val="32"/>
          <w:szCs w:val="32"/>
        </w:rPr>
        <w:t>斗罗大陆小舞大乱斗交大游戏神秘学院的暗影争霸</w:t>
      </w:r>
      <w:r>
        <w:rPr>
          <w:sz w:val="32"/>
          <w:szCs w:val="32"/>
        </w:rPr>
        <w:t>.doc" rel="alternate" download="886327-</w:t>
      </w:r>
      <w:r>
        <w:rPr>
          <w:sz w:val="32"/>
          <w:szCs w:val="32"/>
        </w:rPr>
        <w:t>斗罗大陆小舞大乱斗交大游戏神秘学院的暗影争霸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