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在千山暮雪的世界探索小说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在千山暮雪的世界：探索小说背后的故事与魅力</w:t>
      </w:r>
      <w:r>
        <w:rPr>
          <w:sz w:val="32"/>
          <w:szCs w:val="32"/>
        </w:rPr>
        <w:t>&lt;/p&gt;&lt;p&gt;&lt;img src="/static-img/gN_OaJ8f-tM8jz3_3sJdfp-8zrgfq11HAVr1He_HHjQm119-ayq94YnN8vVT-RkW.png"&gt;&lt;/p&gt;&lt;p&gt;</w:t>
      </w:r>
      <w:r>
        <w:rPr>
          <w:sz w:val="32"/>
          <w:szCs w:val="32"/>
        </w:rPr>
        <w:t>故事背景设定</w:t>
      </w:r>
      <w:r>
        <w:rPr>
          <w:sz w:val="32"/>
          <w:szCs w:val="32"/>
        </w:rPr>
        <w:t>&lt;/p&gt;&lt;p&gt;</w:t>
      </w:r>
      <w:r>
        <w:rPr>
          <w:sz w:val="32"/>
          <w:szCs w:val="32"/>
        </w:rPr>
        <w:t>千山暮雪这部小说，以其独特的风景和深邃的文化底蕴，构建了一个令人着迷的故事背景。小说中的千山，是一片被历史沉淀和自然恩赐所铸就的大地，它不仅是物是人非，更是人物情感和命运交织的地方。在这样的环境中，每一个角落都透露出古老而又神秘的情怀，让读者仿佛置身其中，体验到那份难以言喻的情感。</w:t>
      </w:r>
      <w:r>
        <w:rPr>
          <w:sz w:val="32"/>
          <w:szCs w:val="32"/>
        </w:rPr>
        <w:t>&lt;/p&gt;&lt;p&gt;&lt;img src="/static-img/_Re2PLOd5eXVExbjRo7svp-8zrgfq11HAVr1He_HHjTcmzVneRrBH6qfFw9vM5SYa_KLI-fm7WJ04kWXpmyZEO-DOszqMX8JtxWaY4Df0FTTKz-JjToZNwNnppzhloAWyFUQuOS9JdoO644x01Si5OqGnHu6W4kp5rAUuEDtOtA.png"&gt;&lt;/p&gt;&lt;p&gt;</w:t>
      </w:r>
      <w:r>
        <w:rPr>
          <w:sz w:val="32"/>
          <w:szCs w:val="32"/>
        </w:rPr>
        <w:t>人物塑造</w:t>
      </w:r>
      <w:r>
        <w:rPr>
          <w:sz w:val="32"/>
          <w:szCs w:val="32"/>
        </w:rPr>
        <w:t>&lt;/p&gt;&lt;p&gt;</w:t>
      </w:r>
      <w:r>
        <w:rPr>
          <w:sz w:val="32"/>
          <w:szCs w:val="32"/>
        </w:rPr>
        <w:t>千山暮雪的小说，不仅是一幅生动的人物画卷，也是一段浓墨重彩的人生篇章。每个角色都有其鲜明的个性，正如千峰万壑间藏匿着无数未解之谜一样，他们各自承载着不同的梦想与追求，在这个充满变数的大陆上奋斗前行。通过他们的一些小确幸或重大转折，我们可以窥见作者对生命美好与悲伤复杂性的深刻理解。</w:t>
      </w:r>
      <w:r>
        <w:rPr>
          <w:sz w:val="32"/>
          <w:szCs w:val="32"/>
        </w:rPr>
        <w:t>&lt;/p&gt;&lt;p&gt;&lt;img src="/static-img/gzPP_6c5bQfaNsPw_PkuGZ-8zrgfq11HAVr1He_HHjTcmzVneRrBH6qfFw9vM5SYa_KLI-fm7WJ04kWXpmyZEO-DOszqMX8JtxWaY4Df0FTTKz-JjToZNwNnppzhloAWyFUQuOS9JdoO644x01Si5OqGnHu6W4kp5rAUuEDtOtA.png"&gt;&lt;/p&gt;&lt;p&gt;</w:t>
      </w:r>
      <w:r>
        <w:rPr>
          <w:sz w:val="32"/>
          <w:szCs w:val="32"/>
        </w:rPr>
        <w:t>文化内涵</w:t>
      </w:r>
      <w:r>
        <w:rPr>
          <w:sz w:val="32"/>
          <w:szCs w:val="32"/>
        </w:rPr>
        <w:t>&lt;/p&gt;&lt;p&gt;</w:t>
      </w:r>
      <w:r>
        <w:rPr>
          <w:sz w:val="32"/>
          <w:szCs w:val="32"/>
        </w:rPr>
        <w:t>作为一部融合了丰富传统文化元素的小说，千山暮雪让我们在阅读中感受到了一种时空穿梭般的心灵震撼。在这里，你可以看到古代诗词、哲学思想、民间信仰等多方面的影子，这些都是中国悠久文明给予现代文学宝贵遗产。而这些元素在作者的手笔下，被巧妙地融入到叙述中，使得整个作品具有强烈的时代气息和文化厚度。</w:t>
      </w:r>
      <w:r>
        <w:rPr>
          <w:sz w:val="32"/>
          <w:szCs w:val="32"/>
        </w:rPr>
        <w:t>&lt;/p&gt;&lt;p&gt;&lt;img src="/static-img/3OdI3WafCTF7xqQ9SdCCX5-8zrgfq11HAVr1He_HHjTcmzVneRrBH6qfFw9vM5SYa_KLI-fm7WJ04kWXpmyZEO-DOszqMX8JtxWaY4Df0FTTKz-JjToZNwNnppzhloAWyFUQuOS9JdoO644x01Si5OqGnHu6W4kp5rAUuEDtOtA.png"&gt;&lt;/p&gt;&lt;p&gt;</w:t>
      </w:r>
      <w:r>
        <w:rPr>
          <w:sz w:val="32"/>
          <w:szCs w:val="32"/>
        </w:rPr>
        <w:t>情节推进</w:t>
      </w:r>
      <w:r>
        <w:rPr>
          <w:sz w:val="32"/>
          <w:szCs w:val="32"/>
        </w:rPr>
        <w:t>&lt;/p&gt;&lt;p&gt;</w:t>
      </w:r>
      <w:r>
        <w:rPr>
          <w:sz w:val="32"/>
          <w:szCs w:val="32"/>
        </w:rPr>
        <w:t>书中的情节既紧凑又细腻，每一次翻页都像是揭开新的谜团，就像是在探寻隐藏于千山之间的一个个秘密洞穴。在这个过程中，我们跟随主人公们经历磨难、挑战甚至悲剧，最终走向成长。这一切，都让读者感到心跳加速，因为即使面对最艰难的情况，一丝希望总能从黑暗中闪现出来。</w:t>
      </w:r>
      <w:r>
        <w:rPr>
          <w:sz w:val="32"/>
          <w:szCs w:val="32"/>
        </w:rPr>
        <w:t>&lt;/p&gt;&lt;p&gt;&lt;img src="/static-img/kBh78VTXphf0K9Z1OeCCjJ-8zrgfq11HAVr1He_HHjTcmzVneRrBH6qfFw9vM5SYa_KLI-fm7WJ04kWXpmyZEO-DOszqMX8JtxWaY4Df0FTTKz-JjToZNwNnppzhloAWyFUQuOS9JdoO644x01Si5OqGnHu6W4kp5rAUuEDtOtA.png"&gt;&lt;/p&gt;&lt;p&gt;</w:t>
      </w:r>
      <w:r>
        <w:rPr>
          <w:sz w:val="32"/>
          <w:szCs w:val="32"/>
        </w:rPr>
        <w:t>文字描写</w:t>
      </w:r>
      <w:r>
        <w:rPr>
          <w:sz w:val="32"/>
          <w:szCs w:val="32"/>
        </w:rPr>
        <w:t>&lt;/p&gt;&lt;p&gt;</w:t>
      </w:r>
      <w:r>
        <w:rPr>
          <w:sz w:val="32"/>
          <w:szCs w:val="32"/>
        </w:rPr>
        <w:t>千山暮雪的小说文字优美而生动，与其他类似作品相比，它更擅长捕捉生活瞬间，并将它们转化为持久存在的事实。一段段流畅简洁却又富含深意的话语，如同清泉涌出，让人忍不住停下脚步，用心去品味那些微妙的情感变化。这种能力，使得任何一个细节，无论大小，都能成为引起共鸣点，从而增强了整体作品的情感吸引力。</w:t>
      </w:r>
      <w:r>
        <w:rPr>
          <w:sz w:val="32"/>
          <w:szCs w:val="32"/>
        </w:rPr>
        <w:t>&lt;/p&gt;&lt;p&gt;</w:t>
      </w:r>
      <w:r>
        <w:rPr>
          <w:sz w:val="32"/>
          <w:szCs w:val="32"/>
        </w:rPr>
        <w:t>阅读体验</w:t>
      </w:r>
      <w:r>
        <w:rPr>
          <w:sz w:val="32"/>
          <w:szCs w:val="32"/>
        </w:rPr>
        <w:t>&lt;/p&gt;&lt;p&gt;</w:t>
      </w:r>
      <w:r>
        <w:rPr>
          <w:sz w:val="32"/>
          <w:szCs w:val="32"/>
        </w:rPr>
        <w:t>最终，在“千山暮雪小说</w:t>
      </w:r>
      <w:r>
        <w:rPr>
          <w:sz w:val="32"/>
          <w:szCs w:val="32"/>
        </w:rPr>
        <w:t>txt</w:t>
      </w:r>
      <w:r>
        <w:rPr>
          <w:sz w:val="32"/>
          <w:szCs w:val="32"/>
        </w:rPr>
        <w:t>下载”后，你会发现自己已经被这本书彻底吸引。你可能会选择坐在窗边，看着外面的夜色渐渐淡去，而你则沉浸在那个遥远但又贴近的地方，那里充满了温暖与孤寂，同时也充满了希望与勇气。这就是阅读这类佳作带来的奇妙体验——一种跨越时空、跨越自我，却依然能够触及真实世界深处的心灵共鸣。</w:t>
      </w:r>
      <w:r>
        <w:rPr>
          <w:sz w:val="32"/>
          <w:szCs w:val="32"/>
        </w:rPr>
        <w:t>&lt;/p&gt;&lt;p&gt;</w:t>
      </w:r>
      <w:r>
        <w:rPr>
          <w:sz w:val="32"/>
          <w:szCs w:val="32"/>
        </w:rPr>
        <w:t>因此，如果你正在寻找那种能够唤醒你的精神世界并带你飞翔至高峰顶的小说，那么“千山暮雪”的名字应该响起你的耳畔。当你下载完它之后，或许就会发现自己真的站在了一座座巨大的风雨交加之下的奇迹之巅，而那些繁星点点，就是指路灯塔，为你的旅程指引方向。</w:t>
      </w:r>
      <w:r>
        <w:rPr>
          <w:sz w:val="32"/>
          <w:szCs w:val="32"/>
        </w:rPr>
        <w:t>&lt;/p&gt;&lt;p&gt;&lt;a href = "/doc/886319-</w:t>
      </w:r>
      <w:r>
        <w:rPr>
          <w:sz w:val="32"/>
          <w:szCs w:val="32"/>
        </w:rPr>
        <w:t>漫步在千山暮雪的世界探索小说背后的故事与魅力</w:t>
      </w:r>
      <w:r>
        <w:rPr>
          <w:sz w:val="32"/>
          <w:szCs w:val="32"/>
        </w:rPr>
        <w:t>.doc" rel="alternate" download="886319-</w:t>
      </w:r>
      <w:r>
        <w:rPr>
          <w:sz w:val="32"/>
          <w:szCs w:val="32"/>
        </w:rPr>
        <w:t>漫步在千山暮雪的世界探索小说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